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/ՎՔՆ/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1/ՎՔՆ/77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ին «Ռեգուլյար» (բաքով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ին «Ռեգուլյար» (կտրոնով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՝ մաքուր և պարզ, օկտանային թիվը որոշված հետազոտական մեթոդներով՝ ոչ պակաս 91, շարժիչային մեթոդով՝ ոչ պակաս 81, բենզինի հագեցած գոլորշիների ճնշումը՝ 45-ից մինչև 100 կՊա, կապարի պարունակությունը 5 մգ/դմ-ից ոչ ավելի, բեզոլի ծավալային մասը 1 %-ից ոչ ավելի, խտությունը՝ 15 °C ջերմաստիճանում՝ 720-ից կգ/մ3, ծծմբի պարունակությունը՝ 10 մգ/կգ-ից ոչ ավելի, թթվածնի իզոպրոպիլ սպիրտ 10%, իզոբուտիլ սպիրտ 10%, եռաբութիլ սպիրտ 7%, եթերներ(C₅  և ավելի )-15%, այլ օքսիդիչներ 10%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87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ոբիլային դիզելային վառելիք (բաքով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95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ոբիլային դիզելային վառելիք (կտրոնով)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մենտային թիվը 51-ից ոչ պակաս, ցեմենտային ցուցիչը46-ից ոչ պակաս, խտությունը 15 °C ջորմաստիճանում 820-ից մինչև 845 կգ/մ³, ծծմբի պարունակությունը 350 մգ/կգ-ից ոչ ավելի, բռնկման ջերմաստիճանը 55 °C-ից ոչ ցածր, ածխածնի մնացորդը 10% նստվածքում 0.3%-ից ոչ ավելի, մածուցիկությունը 40°C-ում՝ 2.0-ից մինչև4.5 մմ²/վ, պղտորման ջերմաստիճանը՝ 0°C-ից ոչ բարձր, անվտանգությունը, մակնշումը և փաթեթավորումը՝ ըստ ՀՀ կառավարության 2004թ. նոյեմբերի 11-ի N 1592-Ն որոշմամբ հաստատված &lt;&lt;Ներքին այրման շարժիչային վառելիքների տեխնիկական կանոնակարգման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Ք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6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0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010-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53-45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flash@flashlt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Arsen</cp:lastModifiedBy>
  <cp:lastPrinted>2014-09-03T10:28:00Z</cp:lastPrinted>
  <dcterms:modified xsi:type="dcterms:W3CDTF">2015-02-11T09:06:00Z</dcterms:modified>
  <cp:revision>37</cp:revision>
  <dc:subject/>
  <dc:title>                                        Ð²Úî²ð²ðàôÂÚàôÜ ´²ò  ÀÜÂ²ò²Î²ðàì  ÜàôØ   Î²î²ðºÈàô  Ø²êÆÜ</dc:title>
</cp:coreProperties>
</file>