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 ՇՀ ԸՆԹԱՑԱԿԱՐԳԻ ՄԱՍԻՆ</w:t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. փետրվարի 10-ի թիվ 15/2-2 որոշմամբ և հրապարակվում է </w:t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left="720" w:right="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</w:t>
      </w:r>
      <w:r>
        <w:rPr>
          <w:rFonts w:cs="GHEA Grapalat" w:ascii="GHEA Grapalat" w:hAnsi="GHEA Grapalat"/>
          <w:sz w:val="24"/>
          <w:szCs w:val="24"/>
          <w:lang w:val="pt-BR"/>
        </w:rPr>
        <w:t>ԻԱՊԻ-ՇՀԾՁԲ-11/2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pt-BR"/>
        </w:rPr>
        <w:t>ՀՀ ԳԱԱ «Ինֆորմատիկայի և ավտոմատացման պրոբլեմների ինստիտուտ» ՊՈԱԿ-ի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pt-BR"/>
        </w:rPr>
        <w:t>ք.Երևան, Պ.Սևակ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lang w:val="pt-BR"/>
        </w:rPr>
        <w:t>ԻԱՊԻ-ՇՀԾՁԲ-11/2-15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1,2 չափաբաժինները չկայացած հայտարարելու մասին համառոտ տեղեկատվությունը։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66"/>
        <w:gridCol w:w="2681"/>
        <w:gridCol w:w="203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ի մասնակիցների անվանումներ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իատոմս 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.«Արմենիա Թրավել + Մ» ՍՊԸ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. «Աէրոէքս»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րդ կետի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 չի կնքվում: Մասնակիցների գնային առաջարկներն ավելի բարձր են ավիափոխադրում իրականացնող կազմակերպությունների պաշտոնական կայքերում հրապարակային օֆերտայով առաջարկվող ավիատոմսերի գներից</w:t>
            </w:r>
          </w:p>
        </w:tc>
      </w:tr>
      <w:tr>
        <w:trPr>
          <w:trHeight w:val="1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իատոմս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.«Արմենիա Թրավել + Մ» ՍՊԸ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. «Աէրոէքս»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րդ կետի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Դալլաքյանին (010) 56853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hasmik_dallakyan@ipia.sci.am։</w:t>
      </w:r>
    </w:p>
    <w:p>
      <w:pPr>
        <w:pStyle w:val="BodyTextIndent3"/>
        <w:spacing w:lineRule="auto" w:line="360"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pt-BR"/>
        </w:rPr>
        <w:t>ՀՀ ԳԱԱ «Ինֆորմատիկայի և ավտոմատացման պրոբլեմների ինստիտուտ»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8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true">
    <w:name w:val="WW8Num11ztrue"/>
    <w:qFormat/>
    <w:rPr/>
  </w:style>
  <w:style w:type="character" w:styleId="WW8Num12z0">
    <w:name w:val="WW8Num12z0"/>
    <w:qFormat/>
    <w:rPr>
      <w:b/>
      <w:sz w:val="16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true">
    <w:name w:val="WW8Num14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8ztrue">
    <w:name w:val="WW8Num18ztrue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true">
    <w:name w:val="WW8Num22ztrue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1zfalse">
    <w:name w:val="WW8Num31zfalse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true">
    <w:name w:val="WW8Num33ztrue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WWDefaultParagraphFont">
    <w:name w:val="WW-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6">
    <w:name w:val="Указатель"/>
    <w:basedOn w:val="Normal"/>
    <w:qFormat/>
    <w:pPr>
      <w:suppressLineNumbers/>
    </w:pPr>
    <w:rPr>
      <w:rFonts w:cs="FreeSans;Arial Unicode MS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2</cp:lastModifiedBy>
  <cp:lastPrinted>2014-06-11T11:06:00Z</cp:lastPrinted>
  <dcterms:modified xsi:type="dcterms:W3CDTF">2015-02-11T07:11:00Z</dcterms:modified>
  <cp:revision>8</cp:revision>
  <dc:subject/>
  <dc:title>                                        Ð²Úî²ð²ðàôÂÚàôÜ ´²ò  ÀÜÂ²ò²Î²ðàì  ÜàôØ   Î²î²ðºÈàô  Ø²êÆÜ</dc:title>
</cp:coreProperties>
</file>