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20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փետրվարի» «</w:t>
      </w:r>
      <w:r>
        <w:rPr>
          <w:rFonts w:cs="Times Armenian" w:ascii="GHEA Grapalat" w:hAnsi="GHEA Grapalat"/>
          <w:i/>
          <w:u w:val="single"/>
          <w:lang w:val="en-US"/>
        </w:rPr>
        <w:t>1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 w:eastAsia="ru-RU"/>
        </w:rPr>
        <w:t>2015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թ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.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լրատվամիջոցներ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20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20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5թ. փետրվարի 23-ը, ժամը` 10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փետրվա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3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լրատվամիջոցն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20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>
          <w:rFonts w:ascii="GHEA Grapalat" w:hAnsi="GHEA Grapalat" w:cs="GHEA Grapalat"/>
          <w:lang w:val="es-ES" w:eastAsia="ru-RU"/>
        </w:rPr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20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20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1"/>
        <w:gridCol w:w="1629"/>
        <w:gridCol w:w="306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ՌԱՎՈ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ՈՐՐՈՐԴ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ՔՆԻՇԽԱՆՈՒԹՅՈՒ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Զ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ՐԱՎՈՒՆ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ՈՑ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Ր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ԿԱԿԱ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ԵՏԱՔՆՆՈՒԹՅՈՒՆ</w:t>
            </w:r>
            <w:r>
              <w:rPr>
                <w:rFonts w:cs="Arial Armenian" w:ascii="GHEA Grapalat" w:hAnsi="GHEA Grapalat"/>
              </w:rPr>
              <w:t>(</w:t>
            </w:r>
            <w:r>
              <w:rPr>
                <w:rFonts w:cs="Sylfaen" w:ascii="GHEA Grapalat" w:hAnsi="GHEA Grapalat"/>
              </w:rPr>
              <w:t>իրավունք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ելված</w:t>
            </w:r>
            <w:r>
              <w:rPr>
                <w:rFonts w:cs="Arial Armenian" w:ascii="GHEA Grapalat" w:hAnsi="GHEA Grapalat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ԺԱՄԱՆ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ՐԱՊԱՐ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TimesArmenianPSMT;Times New Roman" w:ascii="GHEA Grapalat" w:hAnsi="GHEA Grapalat"/>
              </w:rPr>
              <w:t>168-</w:t>
            </w:r>
            <w:r>
              <w:rPr>
                <w:rFonts w:cs="Sylfaen" w:ascii="GHEA Grapalat" w:hAnsi="GHEA Grapalat"/>
              </w:rPr>
              <w:t>ԺԱ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ՎՈԵ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ԵՄՅԱ</w:t>
            </w:r>
            <w:r>
              <w:rPr>
                <w:rFonts w:cs="TimesLatArm;Arial" w:ascii="GHEA Grapalat" w:hAnsi="GHEA Grapalat"/>
              </w:rPr>
              <w:t xml:space="preserve"> /НОВОЕ ВРЕМЯ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ԼՈՍ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ՄԵՆԻԻ</w:t>
            </w:r>
            <w:r>
              <w:rPr>
                <w:rFonts w:cs="Arial Armenian" w:ascii="GHEA Grapalat" w:hAnsi="GHEA Grapalat"/>
              </w:rPr>
              <w:t>/</w:t>
            </w:r>
            <w:r>
              <w:rPr>
                <w:rFonts w:cs="Arial" w:ascii="GHEA Grapalat" w:hAnsi="GHEA Grapalat"/>
              </w:rPr>
              <w:t>ГОЛОС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АРМЕНИИ</w:t>
            </w:r>
            <w:r>
              <w:rPr>
                <w:rFonts w:cs="Arial Armenian" w:ascii="GHEA Grapalat" w:hAnsi="GHEA Grapalat"/>
              </w:rPr>
              <w:t>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ՐԱՎՈՒՆՔ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Ց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Վ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ՐԱՏԵՍ ԴԵ ՖԱԿՏ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ԺՈՂՈՎՈՒՐ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ԱՐԳՈՒՄԵՆՏ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ՖԱԿՏ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/АРГУМЕНТЫ И ФАКТЫ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TimesLatRus;Times New Roman" w:ascii="GHEA Grapalat" w:hAnsi="GHEA Grapalat"/>
              </w:rPr>
              <w:t>ՆԵԶԱՎԻՍԻՄԱՅԱ ԳԱԶԵՏԱ /НЕЗАВИСИМАЯ ГАЗЕТА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ՈԲԵՍԵԴՆԻԿ/СОБЕСЕДНИК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ind w:left="-720" w:firstLine="7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0"/>
        <w:gridCol w:w="624"/>
        <w:gridCol w:w="893"/>
        <w:gridCol w:w="666"/>
        <w:gridCol w:w="750"/>
        <w:gridCol w:w="668"/>
        <w:gridCol w:w="760"/>
        <w:gridCol w:w="649"/>
        <w:gridCol w:w="750"/>
        <w:gridCol w:w="610"/>
        <w:gridCol w:w="750"/>
        <w:gridCol w:w="642"/>
        <w:gridCol w:w="812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ԻՇԽԱՆՈՒԹՅՈՒ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Ր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ՔՆՆՈՒԹ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168-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ՎՈ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ԵՄՅԱ</w:t>
            </w:r>
            <w:r>
              <w:rPr>
                <w:rFonts w:cs="TimesLatArm;Arial" w:ascii="GHEA Grapalat" w:hAnsi="GHEA Grapalat"/>
                <w:sz w:val="16"/>
                <w:szCs w:val="16"/>
              </w:rPr>
              <w:t xml:space="preserve"> /НОВОЕ ВРЕМЯ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Լ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ГОЛО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АРМЕНИИ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ՏԵՍ ԴԵ ՖԱԿՏ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ՈՂՈՎՈՒՐ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ՈՒՄԵՆ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Կ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АРГУМЕНТЫ И ФАКТЫ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LatRus;Times New Roman" w:ascii="GHEA Grapalat" w:hAnsi="GHEA Grapalat"/>
                <w:sz w:val="16"/>
                <w:szCs w:val="16"/>
              </w:rPr>
              <w:t>ՆԵԶԱՎԻՍԻՄԱՅԱ ԳԱԶԵՏԱ /НЕЗАВИСИМАЯ ГАЗЕТА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ԲԵՍԵԴՆԻԿ/СОБЕСЕДНИК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20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1701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 եռամս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ԻՇԽԱՆ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1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Ր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ՔՆՆՈՒԹ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168-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ՎՈ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ԵՄՅԱ</w:t>
            </w:r>
            <w:r>
              <w:rPr>
                <w:rFonts w:cs="TimesLatArm;Arial" w:ascii="GHEA Grapalat" w:hAnsi="GHEA Grapalat"/>
                <w:sz w:val="16"/>
                <w:szCs w:val="16"/>
              </w:rPr>
              <w:t xml:space="preserve"> /НОВОЕ ВРЕМЯ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Լ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ГОЛО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АРМЕНИИ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ՏԵՍ ԴԵ ՖԱԿՏ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ՈՂՈՎՈՒՐ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ՈՒՄԵՆ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Կ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АРГУМЕНТЫ И ФАКТ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LatRus;Times New Roman" w:ascii="GHEA Grapalat" w:hAnsi="GHEA Grapalat"/>
                <w:sz w:val="16"/>
                <w:szCs w:val="16"/>
              </w:rPr>
              <w:t>ՆԵԶԱՎԻՍԻՄԱՅԱ ԳԱԶԵՏԱ /НЕЗАВИСИМАЯ ГАЗЕТ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ԲԵՍԵԴՆԻԿ/СОБЕСЕДНИК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20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5-02-11T14:14:00Z</cp:lastPrinted>
  <dcterms:modified xsi:type="dcterms:W3CDTF">2015-02-11T10:34:00Z</dcterms:modified>
  <cp:revision>31</cp:revision>
  <dc:subject/>
  <dc:title>Ethan Frome</dc:title>
</cp:coreProperties>
</file>