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1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2– ՀՀ ՊՆ ՆՏԱԴ-ՇՀԱՊՁԲ-7/1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2-ՀՀ ՊՆ ՆՏԱԴ-ՇՀԱՊՁԲ-7/1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 1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 xml:space="preserve">«Էլիտ կապիտալ» ՍՊԸ, «Հ.Ա.Ն.Ս.-ՖՈՒԴ» ՍՊԸ, «Ալեքսհրայր» ՍՊԸ, «Էլիտ-Ֆուդ» ՍՊԸ, «Էլիտ Պրոդ» ՍՊԸ, «Ալեքս Գրիգ» ՍՊԸ, «ԳԵՎԳՐԻԳ» ՍՊԸ, «Ս ևԳ» ՍՊԸ, «Սմայլ» ՍՊԸ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մեն-Համիկ եղբայրներ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տը մերժվել է համաձայն «Գնումների մասին» ՀՀ օրենքի 35-րդ հոդվածի 1-ին մասի 1-ին կետի հիմքով (հայտը չի համապատասխանում հրավերի պայմաններին)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Խոզի միս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6"/>
        <w:gridCol w:w="2559"/>
        <w:gridCol w:w="2574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կապիտալ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-ֆուդ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 Հ.Ա.Ն.Ս.-ՖՈՒԴ 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լեքսհրայր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Քինգս ՖՈՒԴ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ասնակիցը հրաժարվել է ներկայացված գնային առաջարկի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կապիտա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62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-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 Հ.Ա.Ն.Ս.-ՖՈՒԴ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լեքսհրայ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Երշիկ կիսապխտած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4"/>
        <w:gridCol w:w="2555"/>
        <w:gridCol w:w="2570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 Պրոդ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Գենտորգ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ասնակիցը հրաժարվել է ներկայացված գնային առաջարկի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 Պրո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62.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Հավի ազդրամիս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4"/>
        <w:gridCol w:w="2555"/>
        <w:gridCol w:w="2570"/>
        <w:gridCol w:w="271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լեքս Գրիգ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 ևԳ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-Ֆուդ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ԳԵՎԳՐԻԳ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Հ.Ա.Ն.Ս.-Ֆուդ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Սմայլ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լեքս Գրիգ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0.8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Ս ևԳ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իտ-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2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ԳԵՎԳՐԻԳ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5.8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Հ.Ա.Ն.Ս.-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37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Սմա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61.66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ի կայացել 5-րդ չափաբաժինը համաձայն </w:t>
      </w:r>
      <w:r>
        <w:rPr>
          <w:rFonts w:cs="Sylfaen" w:ascii="GHEA Grapalat" w:hAnsi="GHEA Grapalat"/>
          <w:sz w:val="16"/>
          <w:szCs w:val="16"/>
          <w:lang w:val="pt-BR"/>
        </w:rPr>
        <w:t>«Գնումների մասին» ՀՀ օրենքի  35-րդ հոդվածի 3-րդ կետի հիմքով (ոչ մի հայտ չի ներկայացվել)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2-11T11:26:00Z</dcterms:modified>
  <cp:revision>533</cp:revision>
  <dc:subject/>
  <dc:title>                                        Ð²Úî²ð²ðàôÂÚàôÜ ´²ò  ÀÜÂ²ò²Î²ðàì  ÜàôØ   Î²î²ðºÈàô  Ø²êÆÜ</dc:title>
</cp:coreProperties>
</file>