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ՊԱԾ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ԳՆ &lt;&lt;Պետական արարողակարգի ծառայություն&gt;&gt; գործակալություն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ՊԱԾ-ԲԸԱՀԾՁԲ-15/1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,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1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13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 ճաշի մատուցում 1 անգամ &lt;&lt;Սալոն&gt;&gt; ռեստորանում 27 անձ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 ճաշի մատուցում 1 անգամ &lt;&lt;Սալոն&gt;&gt; ռեստորանում 27 անձ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.01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րոմեթեյ Ռիէլթ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132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րոմեթեյ Ռիէլթ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213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13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0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րոմեթեյ Ռիէլթ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Հ/Հ 166003020004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ՀՎՀՀ 025654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 xml:space="preserve">ԱԳՆ </w:t>
      </w:r>
      <w:r>
        <w:rPr>
          <w:rFonts w:cs="GHEA Grapalat" w:ascii="GHEA Grapalat" w:hAnsi="GHEA Grapalat"/>
          <w:b/>
          <w:sz w:val="20"/>
          <w:lang w:val="ru-RU"/>
        </w:rPr>
        <w:t>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2-11T11:46:00Z</dcterms:modified>
  <cp:revision>27</cp:revision>
  <dc:subject/>
  <dc:title> </dc:title>
</cp:coreProperties>
</file>