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1.02.201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1.02.20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5/15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»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25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5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5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6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5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pBdr>
          <w:bottom w:val="single" w:sz="6" w:space="1" w:color="000000"/>
        </w:pBdr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5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6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…</w:t>
            </w:r>
            <w:r>
              <w:rPr>
                <w:b/>
                <w:bCs/>
                <w:lang w:val="es-ES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5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ԱՎՏՈՊԱՀԵՍՏԱՄԱՍԵՐԻ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5/15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փետրվար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738"/>
        <w:gridCol w:w="430"/>
        <w:gridCol w:w="1606"/>
        <w:gridCol w:w="160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5թ ԱԲՀԿՏ-ՇՀԱՊՁԲ 05/1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17"/>
            <w:tcBorders>
              <w:bottom w:val="single" w:sz="4" w:space="0" w:color="000000"/>
            </w:tcBorders>
            <w:vAlign w:val="center"/>
          </w:tcPr>
          <w:tbl>
            <w:tblPr>
              <w:tblW w:w="11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518"/>
              <w:gridCol w:w="1366"/>
              <w:gridCol w:w="2900"/>
              <w:gridCol w:w="1087"/>
              <w:gridCol w:w="929"/>
              <w:gridCol w:w="781"/>
              <w:gridCol w:w="987"/>
              <w:gridCol w:w="991"/>
              <w:gridCol w:w="725"/>
            </w:tblGrid>
            <w:tr>
              <w:trPr>
                <w:trHeight w:val="534" w:hRule="atLeast"/>
              </w:trPr>
              <w:tc>
                <w:tcPr>
                  <w:tcW w:w="1100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Աբովյան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մայնքային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ոմունալ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տնտեսություն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ՈԱԿ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արիքն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2015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. 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եկամուտն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ծախս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նախահաշվով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նվելիք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ավտոպահեստամասերի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Չափաբաժնի համարը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նվանումը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եխնիկական բնութագի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Չ/մ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իավորի գին /դրամ/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Քանակ*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Ընդամենը   /հազար դրամ/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ման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ժա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կետը 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մա </w:t>
                  </w:r>
                </w:p>
                <w:p>
                  <w:pPr>
                    <w:pStyle w:val="Normal"/>
                    <w:ind w:left="-636" w:hanging="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յրը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ԶԻԼ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րես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  <w:t>Մատակարարումն իրականացվում է այդ նպատակով համապատասխան ֆինանսական միջոցների առկայության  հիման վրա:</w:t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  <w:t>ք.Աբովյան, Բարեկամության հր.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ածուխ տուլ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իցքավորման ռելե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ր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ուտ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րամբլյ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ադ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խանցման տուփ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իցքավորման ցուցիչ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գազ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իզոն գայ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խաչու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րգելակի նա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ի 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ղեկի ուժեղացվուցիչ/усилитель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կվորնի /կոմպլեկտ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վերանորոգման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պրո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 ռեզի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տոկն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ամոկ զաժիգան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ազդատ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Ուսիլիտելի շլան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ս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ավտոմա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րեսոր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ոցքի մո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վառոցքի մոմի հաղորդալար 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Բուստրի ռեմ 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բուստ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ՆՇ նաս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ՆՇ նաս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II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ԱԶ 5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խանցման տուփի եռաբաշխիչ լիս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ռաջնային լիս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երկրորդային լիս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վինտի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վերանորոգման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ուլ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ցուցի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բենդեք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ավտոմա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յ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յ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կ շարժիչ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լե զարյադ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ր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րեստաով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րամբլյ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ոցքի մո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վառոցքի մոմի հաղորդալար 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իզոն գայ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բարձ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ենեց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կվորնի /կոմպլեկտ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ուլեվոյ տյագ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րգելակի նա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պրո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բաք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սա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եղ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ս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թաթ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լու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յել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ամպ ֆառ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ամպ փոք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27մմ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բարձր ճնշմ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24մմ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բարձր ճնշմ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19մմ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բարձր ճնշմ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22մմ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բարձր ճնշմ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նասոս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ՆՇ նաս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32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  <w:t>Մատակարարումն իրականացվում է այդ նպատակով համապատասխան ֆինանսական միջոցների առկայության  հիման վրա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  <w:t>ք.Աբովյան, Բարեկամության հր.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ՆՇ նաս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Ֆա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կոմուտ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Գազի փական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Շտո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II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ԱՄԱ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 ածուխի տուլ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իցքավորման ռելե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վտոմատի բոլ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Ֆարսուն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ԳՈՒ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լինգայ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րգելակման նա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րեսոր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սորի գլխավոր լիս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սորի 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ենդեք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ելիքի նասոս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յ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յ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ուստ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ուստրի ռեմլ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Ճնշման շլանգ տարբեր չափերի /19.22.24.27.32.41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ամպ/ 12B, 24B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պրո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րեստաով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ԱԶ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ЮМ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գնիտո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ս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տոկն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աժանարա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ելիքի նասոս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կվորնի /կոմպլեկտ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նշ-100 նաս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նշ-100 նասոսի պրոկլադկա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ЮМЗ մակնշի էքսկավատոր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T-13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ւսկաչի ռեմկո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ադ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ջրի պոմ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աշմա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աշմակի բոլտ գայ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րո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իլզի պորշի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լադի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Ճնշման շլանգ տարբեր չափերի /24.27.41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րակտորի համա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տինե խողովա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0մ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ծմ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պադֆառն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ֆա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13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T-6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տո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խցիկի ապա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յագ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ռջևի 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յուղի ցուցի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ռջևի կոշի ռեզի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T-60-ի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ՐԵՅԴ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անա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ДЗ-98 գրեյդերի գործարանյաին արտադրությու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տոկն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ДЗ-98 գրեյդերի գործարանյաին արտադրությու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ՄԱ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ռ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ծմ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մե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իցքավորման ռելե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ելիքի նասոս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րգելակի նա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ենակի շտո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րեստաով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րդ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րես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-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դինամո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ֆա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պադֆառն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Ապակե մաքրի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դիս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սա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պերոդո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Պոմպի շեստերյոն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Զ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0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* Քանակները մոտավոր են և առավելագույնն են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¶Ü à ð ¸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ì ² Ö ² è à Ô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28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28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փետրվար 2015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5/15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5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վտոպահեստամասե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5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5/15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5-02-11T12:12:00Z</dcterms:modified>
  <cp:revision>34</cp:revision>
  <dc:subject/>
  <dc:title/>
</cp:coreProperties>
</file>