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4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Առեքսիմբանկ-գազպրոմբանկի խումբ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ռեքսիմբանկ-գազպրոմբանկի խումբ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ռեքսիմբանկ-գազպրոմբանկի խումբ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Մ. Մկրտչյան 1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00369101755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40791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1T12:49:00Z</dcterms:modified>
  <cp:revision>90</cp:revision>
  <dc:subject/>
  <dc:title>                                        Ð²Úî²ð²ðàôÂÚàôÜ ´²ò  ÀÜÂ²ò²Î²ðàì  ÜàôØ   Î²î²ðºÈàô  Ø²êÆÜ</dc:title>
</cp:coreProperties>
</file>