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102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6 փետր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Գայանե Մելքոն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արենց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չ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ոց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ր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րածք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ՎՏԲ-Հայաստան բանկ» ՓԲԸ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Չարենցավ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16028019367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849651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  <w:t>gayane-melqonyan196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 79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. Մելք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2-09T11:54:00Z</cp:lastPrinted>
  <dcterms:modified xsi:type="dcterms:W3CDTF">2015-02-11T13:50:00Z</dcterms:modified>
  <cp:revision>1439</cp:revision>
  <dc:subject/>
  <dc:title>Հավելված 1</dc:title>
</cp:coreProperties>
</file>