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es-ES"/>
        </w:rPr>
        <w:t>ՀՀ քաղաքաշի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s-ES"/>
        </w:rPr>
        <w:t>ՔՆ-ՇՀԱՊՁԲ-15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գրասենյակային նյութերի և գրենական պիտույքների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09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s-ES"/>
        </w:rPr>
        <w:t>ՀՀ քաղաքաշինության նախարարությա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s-ES"/>
        </w:rPr>
        <w:t>ՔՆ-ՇՀԱՊՁԲ-15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User</cp:lastModifiedBy>
  <cp:lastPrinted>2015-02-11T14:27:00Z</cp:lastPrinted>
  <dcterms:modified xsi:type="dcterms:W3CDTF">2015-02-11T10:27:00Z</dcterms:modified>
  <cp:revision>8</cp:revision>
  <dc:subject/>
  <dc:title/>
</cp:coreProperties>
</file>