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2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7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1/2-2015/7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5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6"/>
        <w:gridCol w:w="87"/>
        <w:gridCol w:w="840"/>
        <w:gridCol w:w="19"/>
        <w:gridCol w:w="338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351"/>
        <w:gridCol w:w="7"/>
        <w:gridCol w:w="326"/>
        <w:gridCol w:w="16"/>
        <w:gridCol w:w="187"/>
        <w:gridCol w:w="105"/>
        <w:gridCol w:w="28"/>
        <w:gridCol w:w="246"/>
        <w:gridCol w:w="16"/>
        <w:gridCol w:w="31"/>
        <w:gridCol w:w="167"/>
        <w:gridCol w:w="20"/>
        <w:gridCol w:w="311"/>
        <w:gridCol w:w="405"/>
        <w:gridCol w:w="111"/>
        <w:gridCol w:w="35"/>
        <w:gridCol w:w="11"/>
        <w:gridCol w:w="444"/>
        <w:gridCol w:w="572"/>
        <w:gridCol w:w="136"/>
        <w:gridCol w:w="616"/>
        <w:gridCol w:w="284"/>
        <w:gridCol w:w="1091"/>
        <w:gridCol w:w="54"/>
      </w:tblGrid>
      <w:tr>
        <w:trPr>
          <w:trHeight w:val="14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000</w:t>
            </w:r>
          </w:p>
        </w:tc>
        <w:tc>
          <w:tcPr>
            <w:tcW w:w="2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-Մոսկվա-Ժնև-Մոսկվա-Երևան ուղղությամբ էկոնոմ կարգի ավիատոմս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-Մոսկվա-Ժնև-Մոսկվա-Երևան ուղղությամբ էկոնոմ կարգի ավիատոմ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32-րդ կետի 2-րդ ենթակետի բ. Պարբերություն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1.20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նդՌոուզԹրավել-Պրո» 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րիպտո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.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.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.0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Ս Թրեվլ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նդՌոուզԹրավել-Պրո»  ՍՊԸ</w:t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1/2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5թ.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3.000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3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նդՌոուզԹրավել-Պրո»  ՍՊԸ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.Խորենացու 4, բն.2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windrosetravel-pro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3989630100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13571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2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2.01.15թ.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2-11T15:25:00Z</dcterms:modified>
  <cp:revision>24</cp:revision>
  <dc:subject/>
  <dc:title>                                        Ð²Úî²ð²ðàôÂÚàôÜ ´²ò  ÀÜÂ²ò²Î²ðàì  ÜàôØ   Î²î²ðºÈàô  Ø²êÆÜ</dc:title>
</cp:coreProperties>
</file>