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-10/2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2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ՊՆ կարիքների բավարարման նպատակով անհրաժեշտ պաշտպանիչ ծածկույթի կիրառման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պաշտպանիչ ծածկույթի կիրառմ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Կնքվելիք պայմանագրի/երի/ գործողության  և աշխատանքների կատարման ժամկետը` 2015թ. 2-րդ և 3-րդ եռամսյակներ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4. Սույն ընթացակարգով նախատեսված աշխատանքների կատարման համար լիցենզիա չի պահանջվում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համատեղ գործունեության </w:t>
      </w:r>
      <w:r>
        <w:rPr>
          <w:rFonts w:cs="Sylfaen" w:ascii="GHEA Grapalat" w:hAnsi="GHEA Grapalat"/>
          <w:sz w:val="18"/>
          <w:szCs w:val="18"/>
          <w:lang w:val="af-ZA"/>
        </w:rPr>
        <w:t>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6. Մասնակիցը համարվում է որակավորված, եթե բավարարում է վերը նշված պայմաններին։ </w:t>
      </w:r>
    </w:p>
    <w:p>
      <w:pPr>
        <w:pStyle w:val="Normal"/>
        <w:ind w:firstLine="42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 հայտարարությամբ սահմանված նախաորակավորման հայտով նախատեսված փաստաթղթերից որևէ մեկի չներկայացման կամ սահմանված պահանջներին անհամապատասխան ներկայացման դեպքում մասնակիցը համարվում է չորակավորված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7. 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-10/2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 Ա. Սիմոն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ունի  մասնակցելու ՀՀ պաշտպանության նախարարության կողմից պաշտպանիչ ծածկույթի կիրառման աշխատանքների գնման  «ՀՀ ՊՆ ՆՏԱԴ-ՍԸԱՇՁԲ-10/2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>5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ծառայությունների մատուցման հետևյալ գործարքները՝ նախկինում կատարած պայմանագրերը։ Նմանատիպ են համարվում փայտյա կոնստրուկցիաների հականեխիչ և կրակապաշտպան հեղուկով ներկման աշխատանքների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Srbazan</cp:lastModifiedBy>
  <cp:lastPrinted>2015-02-11T16:01:00Z</cp:lastPrinted>
  <dcterms:modified xsi:type="dcterms:W3CDTF">2015-02-11T12:02:00Z</dcterms:modified>
  <cp:revision>1001</cp:revision>
  <dc:subject/>
  <dc:title>Ð²Úî²ð²ðàôÂÚàôÜ</dc:title>
</cp:coreProperties>
</file>