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ZB-10/2”</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SHZB-10/2”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works of making protection cover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works of making protection cover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 and the terms fulfilling of the works` during II-III quarters of 2015.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 Procurement documentsand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ZB-10/2»</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works of making protection covers by the Ministry of Defense of RA, with a “HH PN NTAD- SYASHZB-10/2”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works of making protection cover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5-02-11T12:12:00Z</dcterms:modified>
  <cp:revision>65</cp:revision>
  <dc:subject/>
  <dc:title/>
</cp:coreProperties>
</file>