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6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3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1/6-2015/3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8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5"/>
        <w:gridCol w:w="87"/>
        <w:gridCol w:w="840"/>
        <w:gridCol w:w="19"/>
        <w:gridCol w:w="338"/>
        <w:gridCol w:w="144"/>
        <w:gridCol w:w="553"/>
        <w:gridCol w:w="31"/>
        <w:gridCol w:w="161"/>
        <w:gridCol w:w="634"/>
        <w:gridCol w:w="180"/>
        <w:gridCol w:w="30"/>
        <w:gridCol w:w="393"/>
        <w:gridCol w:w="26"/>
        <w:gridCol w:w="119"/>
        <w:gridCol w:w="485"/>
        <w:gridCol w:w="267"/>
        <w:gridCol w:w="29"/>
        <w:gridCol w:w="351"/>
        <w:gridCol w:w="7"/>
        <w:gridCol w:w="277"/>
        <w:gridCol w:w="36"/>
        <w:gridCol w:w="13"/>
        <w:gridCol w:w="16"/>
        <w:gridCol w:w="209"/>
        <w:gridCol w:w="18"/>
        <w:gridCol w:w="196"/>
        <w:gridCol w:w="10"/>
        <w:gridCol w:w="69"/>
        <w:gridCol w:w="252"/>
        <w:gridCol w:w="376"/>
        <w:gridCol w:w="140"/>
        <w:gridCol w:w="37"/>
        <w:gridCol w:w="9"/>
        <w:gridCol w:w="89"/>
        <w:gridCol w:w="318"/>
        <w:gridCol w:w="37"/>
        <w:gridCol w:w="1152"/>
        <w:gridCol w:w="107"/>
        <w:gridCol w:w="275"/>
        <w:gridCol w:w="372"/>
        <w:gridCol w:w="253"/>
        <w:gridCol w:w="275"/>
        <w:gridCol w:w="1270"/>
        <w:gridCol w:w="17"/>
        <w:gridCol w:w="258"/>
      </w:tblGrid>
      <w:tr>
        <w:trPr>
          <w:trHeight w:val="146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կարգչ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եխնոլոգիաների և ծրագրային ապահովումների մշակման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, ՀՀ ԱՆ լիցենզավորման գործակալության, ՀՀ ԱՆ ՊԱԳ, ՀՀ ԱՆ ԱՊՏ շենքերում տեղեկատվական հանգույցների,  ծրագրային շահագործման և տեղադրման ապահովման, ինչպես նաև առողջապահական տվյալների փոխանակման ծառայությունների նկարագրերը, այդ թվում` տեղադրված 26 սերվերների և առնվազն 270 աշխատանքային համակարգիչների համար`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 Lիցենզավորված հակավիրուսային սերվերի տեղադրում և շուրջօրյա սպասարկում առնվազն 270 համակարգիչների համար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DHCP և DNS սերվերների, ինչպես նաև AD սերվերի 24-ժամյա ապահովում և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 Brandmauer և Proxy սերվերի 24-ժամյա անխափան ապահովում և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 Քաղաքացիական ծառայության բազային տվյալների 24-ժամյա սերվերի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 Բժշկական  տեղեկատվական  տվյալների վերլուծական համակարգի 24-ժամյա սերվերի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 Բժշկական  տեղեկատվական  տվյալների վերլուծական համակարգի ծրագրի ամենօրյա մասնակի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. Բժշկական  տեղեկատվական  տվյալների վերլուծական համակարգի ծրագրի տվյալների շուրջօրյա մշակում և տրամադր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. 7 ip տեսախցիկների և 98 տպիչ սարգերի ծրագրային սպասարկում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. Mulberry համակարգի 2 սերվերների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 Mulberry համակարգի խորն իմացությամբ ամենօրյա խորհրդատվություն շուրջ 270 օգտագործողների համար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. Շուրջ 270 համակարգիչների մշտական դիագնոստիկա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2. Ընդհանուր համակարգի անխափան աշխատանքի ապահովում: 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. Օպերացիոն համակարգերի կարգավորում ըստ պահանջի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. Աշխատանքային ծրագրերի  (Word, Outlook , Excel, Power Point. Photoshop, Corel Draw, Fine Reader, 1C, ՀԾ և այլն) խորը գիտելիքների իմացությամբ ամենօրյա խորհրդատվություն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5. Նախարարության ինտերնետ կայքի /www.moh.am/ պահպանում:  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. Նախարարության պաշտոնական կայքի սպասարկում, պարունակության ամենօրյա /ըստ անհրաժեշտության/ թարմաց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. Գործող ներքին համակարգչային ցանցի անխափան աշխատանքի ապահովում:</w:t>
            </w:r>
          </w:p>
          <w:p>
            <w:pPr>
              <w:pStyle w:val="Normal"/>
              <w:ind w:left="-54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8.ՊԱԳ տեղեկատվական կենտրոնի (Data Center) և ներքին կորպորատիվ ցանցի ցանցի (Intranet) սպասարկում: 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ատվական կենտրոնի ներքին ցանցի և ՊԱԳ-ի համացանցային ռեսուրսների անխափան աշխատանքի ապահով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եղեկատվական կենտրոնի սերվերների աշխատանքային կայանների հակավիրուսային պաշտպանության ապահովումը 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Գ կենտրոնական և տարածքային գրասենյակների համար արտաքին և ներքին ցանցային երթուղիների մշակումը համաձայն անվտանգության քաղաքականության և դրանց իրականաց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իրախային  սերվերային խմբի համար առանձնացված (DMZ) միջավայրի ստեղծումը և շուրջօրյա սպասարկ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ող ներքին ցանցի ֆիզիկական և լոգիկ տոպոլոգիաների փաստաթղթավորումը և այդ փաստաթղթերում հետագա փոփոխությունների իրականացումը փաստացի կատարված փոփոխություններին համահունչ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Գ տեղեկատվական միջավայրի և ծրագրային փաթեթների ՏՏ անվտանգության քաղաքականության մշակումը և փաստաթղթավորումը համաձայն պատվիրատուի պահանջների և ստանդարտների 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կալ ցանցի մոնիթորինգային համակարգի ներդրումը և հետագա կառավար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Տ սերվերների օպերացիոն միջավայրի ծրագրային ապահովման  և լիցենզիաների թարմացումները համաձայն պատվիրատուի պահանջների և ստանդարտների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Գ օգտվողների պարբերական ուսուցումը և ՏՏ գիտելիքների բարելավումը</w:t>
            </w:r>
          </w:p>
          <w:p>
            <w:pPr>
              <w:pStyle w:val="Normal"/>
              <w:numPr>
                <w:ilvl w:val="0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Գ-ի համացանցային (Internet) ռեսուրսների սպասարկում: 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ցանցային ռեսուրսների անխափան աշխատանքի ապահովումը,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տաքին անվտանգության միջոցառումների իրականացնումը, 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ցանցային ռեսուրսներից օգտվողների աուդիտը և այդ ռեսուրսների պարբերական թարմացումները ՊԱԳ աշխատանքային պահանջների համաձայն:</w:t>
            </w:r>
          </w:p>
          <w:p>
            <w:pPr>
              <w:pStyle w:val="Normal"/>
              <w:numPr>
                <w:ilvl w:val="0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Գ-ի տեղեկատվական համակարգերի (հիվանդանոցային, պոլիկլինիկական և ստոմատոլոգիական) սպասարկումը, տվյալների կոնսոլիդացումը և հաշվետվողականության ապահովումը: 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Գ-ի տեղեկատվական համակարգերում պարբերական թարմացումների իրականացումը համաձայն պատվիրատուի պահանջների և ստանդարտների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ուժհիմնարկների կողմից ներկայացվող տվյալների պարբերական կոնսոլիդացումը,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տացված տվյալներում սխալների հայտնաբերումը և շտկումը, 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եկան եռամսյակային, կիսամյակային և տարեկան հաշվետվական տվյալների ձևավորումը և տրամադրումը ՊԱԳ մասնագետներին և վերոհիշյալ տեղեկատվական համակարգերի այլ շահառուներին:</w:t>
            </w:r>
          </w:p>
          <w:p>
            <w:pPr>
              <w:pStyle w:val="Normal"/>
              <w:numPr>
                <w:ilvl w:val="0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Գ-ի  տեղեկատվական համակարգերի տվյալների բազաների սպասարկման իրականացումը: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վյալների բազաների արխիվաց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րկնօրինակների ստեղծումը և անվտանգ վայրերում դրանց պահպան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ների հանդեպ իրականացվող հարցումների և ինդեքսների օպտիմալաց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ների գործարկողների և լիազորությունների կառավարման գործընթացները:</w:t>
            </w:r>
          </w:p>
          <w:p>
            <w:pPr>
              <w:pStyle w:val="Normal"/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. Ցանցային ադմինիստրատորի, սիստեմային ադմինիստրատորի (առնվազն 4 հոգի), ՎԵԲ ադմինիստրատորի, համակարգչային ծրագրերի խորհրդատուի-Help Desk, Mulberry համակարգի մասնագետ-խորհրդատուի, տեխնիկական սպասարկման ծառայությունների ապահովում: Համապատասխան մասնագետների ամենօրյա (9:00-18:00) առկայությունը վորոհիշյալ կազմակերպություններում անհրաժեշտ է, արտաժամայինը ըստ պահանջի:</w:t>
            </w:r>
          </w:p>
          <w:p>
            <w:pPr>
              <w:pStyle w:val="Normal"/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չպես նաև մասնագետի աջակցություն նախարարության ներկայացումը ցանկանաց ներքին և արտագնաց միջոցառումներում և աշխատանքներում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. Նշված մասնագետները պետք է ունենան համապատասխան որակավորման փաստաթղթեր, որոնք պետք է ներկայացվեն գնային առաջարկի հետ միասին: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, ՀՀ ԱՆ լիցենզավորման գործակալության, ՀՀ ԱՆ ՊԱԳ, ՀՀ ԱՆ ԱՊՏ շենքերում տեղեկատվական հանգույցների,  ծրագրային շահագործման և տեղադրման ապահովման, ինչպես նաև առողջապահական տվյալների փոխանակման ծառայությունների նկարագրերը, այդ թվում` տեղադրված 26 սերվերների և առնվազն 270 աշխատանքային համակարգիչների համար`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 Lիցենզավորված հակավիրուսային սերվերի տեղադրում և շուրջօրյա սպասարկում առնվազն 270 համակարգիչների համար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DHCP և DNS սերվերների, ինչպես նաև AD սերվերի 24-ժամյա ապահովում և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 Brandmauer և Proxy սերվերի 24-ժամյա անխափան ապահովում և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. Քաղաքացիական ծառայության բազային տվյալների 24-ժամյա սերվերի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. Բժշկական  տեղեկատվական  տվյալների վերլուծական համակարգի 24-ժամյա սերվերի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 Բժշկական  տեղեկատվական  տվյալների վերլուծական համակարգի ծրագրի ամենօրյա մասնակի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. Բժշկական  տեղեկատվական  տվյալների վերլուծական համակարգի ծրագրի տվյալների շուրջօրյա մշակում և տրամադր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. 7 ip տեսախցիկների և 98 տպիչ սարգերի ծրագրային սպասարկում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. Mulberry համակարգի 2 սերվերների սպասարկ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 Mulberry համակարգի խորն իմացությամբ ամենօրյա խորհրդատվություն շուրջ 270 օգտագործողների համար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. Շուրջ 270 համակարգիչների մշտական դիագնոստիկա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2. Ընդհանուր համակարգի անխափան աշխատանքի ապահովում: 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. Օպերացիոն համակարգերի կարգավորում ըստ պահանջի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. Աշխատանքային ծրագրերի  (Word, Outlook , Excel, Power Point. Photoshop, Corel Draw, Fine Reader, 1C, ՀԾ և այլն) խորը գիտելիքների իմացությամբ ամենօրյա խորհրդատվություն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5. Նախարարության ինտերնետ կայքի /www.moh.am/ պահպանում:  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. Նախարարության պաշտոնական կայքի սպասարկում, պարունակության ամենօրյա /ըստ անհրաժեշտության/ թարմացում:</w:t>
            </w:r>
          </w:p>
          <w:p>
            <w:pPr>
              <w:pStyle w:val="Normal"/>
              <w:ind w:left="-5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. Գործող ներքին համակարգչային ցանցի անխափան աշխատանքի ապահովում:</w:t>
            </w:r>
          </w:p>
          <w:p>
            <w:pPr>
              <w:pStyle w:val="Normal"/>
              <w:ind w:left="-54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8.ՊԱԳ տեղեկատվական կենտրոնի (Data Center) և ներքին կորպորատիվ ցանցի ցանցի (Intranet) սպասարկում: 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ատվական կենտրոնի ներքին ցանցի և ՊԱԳ-ի համացանցային ռեսուրսների անխափան աշխատանքի ապահով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եղեկատվական կենտրոնի սերվերների աշխատանքային կայանների հակավիրուսային պաշտպանության ապահովումը 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Գ կենտրոնական և տարածքային գրասենյակների համար արտաքին և ներքին ցանցային երթուղիների մշակումը համաձայն անվտանգության քաղաքականության և դրանց իրականաց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իրախային  սերվերային խմբի համար առանձնացված (DMZ) միջավայրի ստեղծումը և շուրջօրյա սպասարկ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ող ներքին ցանցի ֆիզիկական և լոգիկ տոպոլոգիաների փաստաթղթավորումը և այդ փաստաթղթերում հետագա փոփոխությունների իրականացումը փաստացի կատարված փոփոխություններին համահունչ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Գ տեղեկատվական միջավայրի և ծրագրային փաթեթների ՏՏ անվտանգության քաղաքականության մշակումը և փաստաթղթավորումը համաձայն պատվիրատուի պահանջների և ստանդարտների 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կալ ցանցի մոնիթորինգային համակարգի ներդրումը և հետագա կառավար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Տ սերվերների օպերացիոն միջավայրի ծրագրային ապահովման  և լիցենզիաների թարմացումները համաձայն պատվիրատուի պահանջների և ստանդարտների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Գ օգտվողների պարբերական ուսուցումը և ՏՏ գիտելիքների բարելավումը</w:t>
            </w:r>
          </w:p>
          <w:p>
            <w:pPr>
              <w:pStyle w:val="Normal"/>
              <w:numPr>
                <w:ilvl w:val="0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Գ-ի համացանցային (Internet) ռեսուրսների սպասարկում: 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ցանցային ռեսուրսների անխափան աշխատանքի ապահովումը,</w:t>
            </w:r>
          </w:p>
          <w:p>
            <w:pPr>
              <w:pStyle w:val="Normal"/>
              <w:numPr>
                <w:ilvl w:val="1"/>
                <w:numId w:val="2"/>
              </w:numPr>
              <w:ind w:left="-56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տաքին անվտանգության միջոցառումների իրականացնումը, 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ցանցային ռեսուրսներից օգտվողների աուդիտը և այդ ռեսուրսների պարբերական թարմացումները ՊԱԳ աշխատանքային պահանջների համաձայն:</w:t>
            </w:r>
          </w:p>
          <w:p>
            <w:pPr>
              <w:pStyle w:val="Normal"/>
              <w:numPr>
                <w:ilvl w:val="0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Գ-ի տեղեկատվական համակարգերի (հիվանդանոցային, պոլիկլինիկական և ստոմատոլոգիական) սպասարկումը, տվյալների կոնսոլիդացումը և հաշվետվողականության ապահովումը: 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Գ-ի տեղեկատվական համակարգերում պարբերական թարմացումների իրականացումը համաձայն պատվիրատուի պահանջների և ստանդարտների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ուժհիմնարկների կողմից ներկայացվող տվյալների պարբերական կոնսոլիդացումը,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տացված տվյալներում սխալների հայտնաբերումը և շտկումը, 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եկան եռամսյակային, կիսամյակային և տարեկան հաշվետվական տվյալների ձևավորումը և տրամադրումը ՊԱԳ մասնագետներին և վերոհիշյալ տեղեկատվական համակարգերի այլ շահառուներին:</w:t>
            </w:r>
          </w:p>
          <w:p>
            <w:pPr>
              <w:pStyle w:val="Normal"/>
              <w:numPr>
                <w:ilvl w:val="0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Գ-ի  տեղեկատվական համակարգերի տվյալների բազաների սպասարկման իրականացումը: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վյալների բազաների արխիվաց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րկնօրինակների ստեղծումը և անվտանգ վայրերում դրանց պահպան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ների հանդեպ իրականացվող հարցումների և ինդեքսների օպտիմալացումը</w:t>
            </w:r>
          </w:p>
          <w:p>
            <w:pPr>
              <w:pStyle w:val="Normal"/>
              <w:numPr>
                <w:ilvl w:val="1"/>
                <w:numId w:val="2"/>
              </w:numPr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աների գործարկողների և լիազորությունների կառավարման գործընթացները:</w:t>
            </w:r>
          </w:p>
          <w:p>
            <w:pPr>
              <w:pStyle w:val="Normal"/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. Ցանցային ադմինիստրատորի, սիստեմային ադմինիստրատորի (առնվազն 4 հոգի), ՎԵԲ ադմինիստրատորի, համակարգչային ծրագրերի խորհրդատուի-Help Desk, Mulberry համակարգի մասնագետ-խորհրդատուի, տեխնիկական սպասարկման ծառայությունների ապահովում: Համապատասխան մասնագետների ամենօրյա (9:00-18:00) առկայությունը վորոհիշյալ կազմակերպություններում անհրաժեշտ է, արտաժամայինը ըստ պահանջի:</w:t>
            </w:r>
          </w:p>
          <w:p>
            <w:pPr>
              <w:pStyle w:val="Normal"/>
              <w:ind w:left="-57" w:firstLine="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չպես նաև մասնագետի աջակցություն նախարարության ներկայացումը ցանկանաց ներքին և արտագնաց միջոցառումներում և աշխատանքն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. Նշված մասնագետները պետք է ունենան համապատասխան որակավորման փաստաթղթեր, որոնք պետք է ներկայացվեն գնային առաջարկի հետ միասին: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14-րդ հոդվածի 7-րդ կետ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32-րդ կետի 2-րդ ենթակետի բ. Պարբերություն 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4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4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44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4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4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4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000 000</w:t>
            </w:r>
          </w:p>
        </w:tc>
        <w:tc>
          <w:tcPr>
            <w:tcW w:w="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00 000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1.15թ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2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2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15թ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15թ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15թ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1/6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15թ.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5թ.</w:t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400 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Մաշտոցի 27, բն.11 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lana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57840100</w:t>
            </w:r>
          </w:p>
        </w:tc>
        <w:tc>
          <w:tcPr>
            <w:tcW w:w="3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337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ֆինանսական միջոցներ նախատեսվելու հետո` լրացուցիչ համաձայնագիր կնքելու պահից և գործում է մինչև պայմանագրով ստանձնած պարտավորությունների ողջ կատարման ավարտը: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5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29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552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GHEA Grapalat" w:hAnsi="GHEA Grapalat" w:cs="GHEA Grapala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>
        <w:rFonts w:ascii="GHEA Grapalat" w:hAnsi="GHEA Grapalat" w:cs="GHEA Grapala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Sylfaen" w:hAnsi="Sylfaen" w:cs="Sylfaen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ar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2-12T05:34:00Z</dcterms:modified>
  <cp:revision>24</cp:revision>
  <dc:subject/>
  <dc:title>                                        Ð²Úî²ð²ðàôÂÚàôÜ ´²ò  ÀÜÂ²ò²Î²ðàì  ÜàôØ   Î²î²ðºÈàô  Ø²êÆÜ</dc:title>
</cp:coreProperties>
</file>