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ՈՎ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 xml:space="preserve"> ԱՔԿԾ-ՇՀԱՊՁԲ- 15/0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&lt;&lt;Արարտ քաղաքի կոմունալ ծառայություն&gt;&gt;ԲՀ-ն, որը գտնվում է ք.Արարատ, Շահումյան 65 հասցեում, ստորև ներկայացնում է  ԱՔԿԾ-ՇՀԱՊՁԲ- 15/01 ծածկագրով հայտարարված շրջանակային համաձայնագրով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Սեղմված բնական գա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/մ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0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Գազ,որը օգտագործվում է որպես շարժիչիների վառելիք, բենզինի փոխարեն: Մշակվում է կոմպրեսորային սարքավորումների մեջ` բնական գազի խտացման ճանապարհով: Հիմնական բաղադրիչը` մեթան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4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/01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են Բալյան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416.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.5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00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են Բալյա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են Բալյան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ՔԿԾ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ՇՀԱ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5/0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/02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/12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.300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են Բալյան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 մարզ,գ. Արարատ,Վեդու խճուղի 1, 098-41-11-62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ԻԲ&gt;&gt;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7430028230001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425687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ինչպես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2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էլ.հասցեի միջոցով ուղարկվել է ՇՀ կնքած բոլոր մասնակիցներին: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</w:t>
      </w:r>
      <w:r>
        <w:rPr>
          <w:rFonts w:cs="Sylfaen" w:ascii="GHEA Grapalat;Arial" w:hAnsi="GHEA Grapalat;Arial"/>
          <w:sz w:val="20"/>
          <w:u w:val="none"/>
          <w:lang w:val="en-US"/>
        </w:rPr>
        <w:t xml:space="preserve">`   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&lt;&lt;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 xml:space="preserve"> Արարա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ի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կոմունալ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ծառայություն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 xml:space="preserve"> &gt;&gt;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ԲՀ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տնօրե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Յու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Հովհաննիս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2@shh.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admin</cp:lastModifiedBy>
  <cp:lastPrinted>2014-04-30T11:57:00Z</cp:lastPrinted>
  <dcterms:modified xsi:type="dcterms:W3CDTF">2015-02-12T06:55:00Z</dcterms:modified>
  <cp:revision>44</cp:revision>
  <dc:subject/>
  <dc:title>                                        Ð²Úî²ð²ðàôÂÚàôÜ ´²ò  ÀÜÂ²ò²Î²ðàì  ÜàôØ   Î²î²ðºÈàô  Ø²êÆÜ</dc:title>
</cp:coreProperties>
</file>