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մվել Բենյամինի Հարությունյան»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ափերական, Թամանցիների փ. 16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1698033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37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rutyunyan53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822762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300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5-01-19T16:39:00Z</cp:lastPrinted>
  <dcterms:modified xsi:type="dcterms:W3CDTF">2015-02-12T12:47:00Z</dcterms:modified>
  <cp:revision>91</cp:revision>
  <dc:subject/>
  <dc:title/>
</cp:coreProperties>
</file>