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ներ Թայե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Թոր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 21/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եյթ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7500-0270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58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harenc135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066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2-12T12:50:00Z</dcterms:modified>
  <cp:revision>147</cp:revision>
  <dc:subject/>
  <dc:title/>
</cp:coreProperties>
</file>