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Զաքա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ղեգնաձոր, Չալաբյան 27/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300432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829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edart2010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38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2T12:51:00Z</dcterms:modified>
  <cp:revision>220</cp:revision>
  <dc:subject/>
  <dc:title/>
</cp:coreProperties>
</file>