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8"/>
        <w:gridCol w:w="818"/>
        <w:gridCol w:w="57"/>
        <w:gridCol w:w="88"/>
        <w:gridCol w:w="18"/>
        <w:gridCol w:w="72"/>
        <w:gridCol w:w="188"/>
        <w:gridCol w:w="297"/>
        <w:gridCol w:w="613"/>
        <w:gridCol w:w="17"/>
        <w:gridCol w:w="43"/>
        <w:gridCol w:w="26"/>
        <w:gridCol w:w="115"/>
        <w:gridCol w:w="360"/>
        <w:gridCol w:w="176"/>
        <w:gridCol w:w="482"/>
        <w:gridCol w:w="167"/>
        <w:gridCol w:w="293"/>
        <w:gridCol w:w="240"/>
        <w:gridCol w:w="243"/>
        <w:gridCol w:w="36"/>
        <w:gridCol w:w="52"/>
        <w:gridCol w:w="28"/>
        <w:gridCol w:w="62"/>
        <w:gridCol w:w="17"/>
        <w:gridCol w:w="155"/>
        <w:gridCol w:w="115"/>
        <w:gridCol w:w="879"/>
        <w:gridCol w:w="21"/>
        <w:gridCol w:w="163"/>
        <w:gridCol w:w="92"/>
        <w:gridCol w:w="289"/>
        <w:gridCol w:w="266"/>
        <w:gridCol w:w="270"/>
        <w:gridCol w:w="77"/>
        <w:gridCol w:w="90"/>
        <w:gridCol w:w="93"/>
        <w:gridCol w:w="252"/>
        <w:gridCol w:w="6"/>
        <w:gridCol w:w="169"/>
        <w:gridCol w:w="48"/>
        <w:gridCol w:w="22"/>
        <w:gridCol w:w="272"/>
        <w:gridCol w:w="107"/>
        <w:gridCol w:w="451"/>
        <w:gridCol w:w="21"/>
        <w:gridCol w:w="22"/>
        <w:gridCol w:w="343"/>
        <w:gridCol w:w="202"/>
        <w:gridCol w:w="112"/>
        <w:gridCol w:w="153"/>
        <w:gridCol w:w="15"/>
        <w:gridCol w:w="251"/>
        <w:gridCol w:w="454"/>
        <w:gridCol w:w="725"/>
        <w:gridCol w:w="4990"/>
      </w:tblGrid>
      <w:tr>
        <w:trPr>
          <w:trHeight w:val="53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7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65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3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23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898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92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1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574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617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63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285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8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18/595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9218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76 /Բալահովի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31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583 /Հրազդ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93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38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3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74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71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55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37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5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965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277 /Արտաշա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92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765/8886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5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17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13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440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09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96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88 /Աշտար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25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51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405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755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712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50 /Մուղն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08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853 /Վանաձո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87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229 /Նոյեմբերյ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58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556 /Ստեփան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63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620 /Փամբ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94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472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507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151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191 /Իջ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7714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036 /Բերդ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858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27 /Մեհրաբ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19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35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152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952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122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396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369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48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09 /Կարմրաքա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666 /Նոր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940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3117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1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79 /Վայք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31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1.2014թ.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78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78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078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4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0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0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545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090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980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980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98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817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634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980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102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710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7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90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780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068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289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289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2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2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816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289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592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592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3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634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99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799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598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97592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21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21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4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4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3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272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6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74461.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774461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18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18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2103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4207.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5243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248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248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14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314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18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362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217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4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5644.31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3075.68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87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3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344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8688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2132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3011.4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588.5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27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7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048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904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1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1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81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962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3776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038.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961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2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664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66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5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381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289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3154.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43154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65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65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4432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864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93188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8259.7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7340.2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5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2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2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81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162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2974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3087.8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8512.1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71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5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5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4907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81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88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2160.4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239.5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26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3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3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417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35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3013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7026.7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73.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63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7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3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412.98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867.01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2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6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6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290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581.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487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7026.7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373.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4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63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7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83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415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0831.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49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4300.08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739.91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50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5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25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6937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3874.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03246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43146.8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8213.14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11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56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056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761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3522.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1134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8902.37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3657.62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25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2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12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8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8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8106.9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9493.0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1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945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890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534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55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55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7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883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288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5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85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255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5255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31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631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72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72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4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4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6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6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067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067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052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105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56633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16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516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8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63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526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15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9725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972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14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714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7294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94588.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67530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615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8615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55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55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04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304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763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526.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158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45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90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4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6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06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874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748.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30492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13258.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651.7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55910.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631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0631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22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4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47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0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00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22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45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273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903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903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5825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165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899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0874.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2174.8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3049.2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13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21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1325.8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265.17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5591.0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0583.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116.6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0699.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80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8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2219.6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4443.92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6663.56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349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6699.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80195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404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404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37289.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457.8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4747.0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2011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4022.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304133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7347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7347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78899.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5779.9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74679.5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11034.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2206.9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33241.7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«Բագրևանյան  Ղողանջ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-ն, «Մարերի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Arial" w:ascii="GHEA Grapalat" w:hAnsi="GHEA Grapalat"/>
                <w:sz w:val="8"/>
                <w:szCs w:val="8"/>
              </w:rPr>
              <w:t>Զոր Սամ Սա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ՍՊԸ-ն</w:t>
            </w:r>
            <w:r>
              <w:rPr>
                <w:rFonts w:cs="Calibri" w:ascii="Calibri" w:hAnsi="Calibri"/>
                <w:color w:val="000000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  <w:lang w:eastAsia="en-US"/>
              </w:rPr>
              <w:t>մասնակիցները ԱԱՀ չեն վճարում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96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1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pt-BR"/>
              </w:rPr>
              <w:t xml:space="preserve"> ՍՊԸ-ն 1-ին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անգործության ժամկետի  08/12/14-18/12/14թ ավարտից և 19.12.2014թ պայմանագրի շնորհումից հետո 19.12.2014թ. ներկայացրել է  հրաժարման  գրություն վերը նշված `  40-րդ, 41-րդ, 42, 45-րդ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մասով hրաժարվելու վերաբերյալ /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«Գնումների մասին» ՀՀ օրենքի  29-րդ  հոդվածի 2-րդ կետի 3-րդ ենթակետը և   ՀՀ կառավարության 2011թ. փետրվարի 10-ի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  7-րդ ենթակետ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2014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0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.2014թ.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9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4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1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 240 5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5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2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2 327 173.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2-3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3 47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.66 Հեռ. 096 10-01-38, 077 98-44-2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9"/>
                  <w:szCs w:val="9"/>
                  <w:lang w:val="pt-BR"/>
                </w:rPr>
                <w:t>garnik.hayrapetyan.1985@mail.ru</w:t>
              </w:r>
            </w:hyperlink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որք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Մարաշ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>/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 16347800436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ՎՀՀ  004580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ք. Վանաձոր, Նժդեհի 7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(</w:t>
            </w:r>
            <w:r>
              <w:rPr>
                <w:rFonts w:cs="GHEA Grapalat" w:ascii="GHEA Grapalat" w:hAnsi="GHEA Grapalat"/>
                <w:sz w:val="9"/>
                <w:szCs w:val="9"/>
              </w:rPr>
              <w:t>093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</w:rPr>
              <w:t>5000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hovsepyan_araik@mail.ru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«Յունիբանկ» ՓԲԸ Վանաձոր մ/ճ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/Հ 24101005129000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Ք. Գորիս, Մաշտոցի 1/57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եռ. 094-43-15-6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gorex@rambler.ru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Արդշինինվեստբանկ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9"/>
                <w:szCs w:val="9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Գորիսի մ/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247570000049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1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4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3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1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1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3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3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Calibri" w:cs="Times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ik.hayrapetyan.1985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2-12T17:06:00Z</cp:lastPrinted>
  <dcterms:modified xsi:type="dcterms:W3CDTF">2015-02-12T13:06:00Z</dcterms:modified>
  <cp:revision>136</cp:revision>
  <dc:subject/>
  <dc:title>Ð²Úî²ð²ðàôÂÚàôÜ ´²ò  ÀÜÂ²ò²Î²ðàì  ÜàôØ   Î²î²ðºÈàô  Ø²êÆÜ</dc:title>
</cp:coreProperties>
</file>