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 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«ԳԱԿ-ՇՀԾՁԲ-11/7–ՀՀՊՆՆՏԱԴ-ՇՀԾՁԲ-6/1» ծածկագրով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գնման գործընթացի գնահատող հանձնաժողովի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2015թ.  </w:t>
      </w:r>
      <w:r>
        <w:rPr>
          <w:rFonts w:cs="GHEA Grapalat" w:ascii="GHEA Grapalat" w:hAnsi="GHEA Grapalat"/>
          <w:b/>
          <w:color w:val="00B0F0"/>
          <w:sz w:val="20"/>
          <w:lang w:val="es-ES" w:eastAsia="en-US"/>
        </w:rPr>
        <w:t>փետրվարի 12</w:t>
      </w:r>
      <w:r>
        <w:rPr>
          <w:rFonts w:cs="GHEA Grapalat" w:ascii="GHEA Grapalat" w:hAnsi="GHEA Grapalat"/>
          <w:b/>
          <w:sz w:val="20"/>
          <w:lang w:val="es-ES" w:eastAsia="en-US"/>
        </w:rPr>
        <w:t>-ի որոշմամբ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lang w:val="es-ES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 Հ    Պ Ա Շ Տ Պ Ա Ն ՈՒ Թ Յ Ա Ն  Ն Ա Խ Ա Ր Ա Ր ՈՒ Թ Յ ՈՒ Ն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u w:val="single"/>
          <w:lang w:val="es-ES" w:eastAsia="en-US"/>
        </w:rPr>
      </w:pPr>
      <w:r>
        <w:rPr>
          <w:rFonts w:cs="GHEA Grapalat" w:ascii="GHEA Grapalat" w:hAnsi="GHEA Grapalat"/>
          <w:b/>
          <w:color w:val="FF0000"/>
          <w:sz w:val="20"/>
          <w:u w:val="single"/>
          <w:lang w:val="es-ES" w:eastAsia="en-U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Հ Ր Ա Վ Ե Ր (Հ Ա Ր Ց ՈՒ Մ). </w:t>
      </w:r>
    </w:p>
    <w:p>
      <w:pPr>
        <w:pStyle w:val="TextBody"/>
        <w:spacing w:before="0" w:after="120"/>
        <w:ind w:right="-7" w:firstLine="567"/>
        <w:contextualSpacing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«ԳԱԿ-ՇՀԾՁԲ-11/7–ՀՀՊՆՆՏԱԴ-ՇՀԾՁԲ-6/1»  ծածկագրով շրջանակային համաձայնագրերի միջոցով գնման գործընթացի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ԾՁԲ-11/7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վերապատրաստման ծառայություններ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ԾՁԲ-11/7– ՀՀ ՊՆ ՆՏԱԴ-ՇՀԾՁԲ-6/1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2015թ. փետրվարի 24-ին, ժամը 11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-ն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անձնաժողովի քարտուղարն է ՀՀ ՊՆ ՆՏԱ դեպարտամենտի ԳՓՁ վարչության աշխատանքների և ծառայությունների գնման  փաստաթղթերի ձևակերպման բաժնի պետ, ՔՀԾ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դասի խորհրդական Գ. </w:t>
      </w:r>
      <w:r>
        <w:rPr>
          <w:rFonts w:cs="GHEA Grapalat" w:ascii="GHEA Grapalat" w:hAnsi="GHEA Grapalat"/>
          <w:sz w:val="20"/>
          <w:szCs w:val="20"/>
        </w:rPr>
        <w:t>Թով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յանը։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ը կբացվեն 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2015թ. փետրվարի 24-ին -ին, ժամը 11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-ին,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«Քաղծառայողների և զինծառայողների վերապատրաստման ծառայությունները» </w:t>
      </w:r>
      <w:r>
        <w:rPr>
          <w:rFonts w:cs="GHEA Grapalat" w:ascii="GHEA Grapalat" w:hAnsi="GHEA Grapalat"/>
          <w:b/>
          <w:sz w:val="20"/>
          <w:szCs w:val="20"/>
          <w:u w:val="single"/>
          <w:lang w:val="es-ES"/>
        </w:rPr>
        <w:t>(որոնք խմբավորված են 6 չափաբաժնի)</w:t>
      </w:r>
      <w:r>
        <w:rPr>
          <w:rFonts w:cs="GHEA Grapalat" w:ascii="GHEA Grapalat" w:hAnsi="GHEA Grapalat"/>
          <w:sz w:val="20"/>
          <w:szCs w:val="20"/>
          <w:lang w:val="es-ES"/>
        </w:rPr>
        <w:t>, որոնց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№ 3 Հավելվածում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ա.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№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վավերապայմանները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բ.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№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ԾՁԲ-11/7» ծածկագրով ընթացակարգի հրավերով սահմանված կարգով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մակարգողի էլեկտրոնային փոստի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gnumner@mil.am</w:t>
        </w:r>
      </w:hyperlink>
      <w:r>
        <w:rPr>
          <w:rFonts w:cs="GHEA Grapalat" w:ascii="GHEA Grapalat" w:hAnsi="GHEA Grapalat"/>
          <w:b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36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ԳՆԱՀԱՏՈՂ ՀԱՆՁՆԱԺՈՂՈՎ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>Հավելված  № 1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Ա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ՇՀԾ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11/7–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Պ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ՏԱԴ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ԾՁԲ-6/1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»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ծածկագրո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նահատո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ձ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ժ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</w:p>
    <w:p>
      <w:pPr>
        <w:pStyle w:val="Normal"/>
        <w:ind w:firstLine="562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Times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s-ES" w:eastAsia="en-US"/>
        </w:rPr>
        <w:t>Գ</w:t>
      </w:r>
      <w:r>
        <w:rPr>
          <w:rFonts w:cs="GHEA Grapalat" w:ascii="GHEA Grapalat" w:hAnsi="GHEA Grapalat"/>
          <w:b/>
          <w:i/>
          <w:szCs w:val="24"/>
          <w:lang w:val="es-ES"/>
        </w:rPr>
        <w:t>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ընթացակարգ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մասնակց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դիմում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b/>
          <w:b/>
          <w:i/>
          <w:i/>
          <w:sz w:val="20"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af-ZA"/>
        </w:rPr>
        <w:t>-11/7–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s-ES"/>
        </w:rPr>
        <w:t>ՇՀԾՁԲ</w:t>
      </w:r>
      <w:r>
        <w:rPr>
          <w:rFonts w:cs="GHEA Grapalat" w:ascii="GHEA Grapalat" w:hAnsi="GHEA Grapalat"/>
          <w:i/>
          <w:sz w:val="20"/>
          <w:lang w:val="af-ZA"/>
        </w:rPr>
        <w:t>-6/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:</w:t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es-ES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ind w:firstLine="562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5760" w:firstLine="72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008" w:right="432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№2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Ծ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11/7–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Ծ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6/1»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Times Armenian" w:ascii="GHEA Grapalat" w:hAnsi="GHEA Grapalat"/>
          <w:i/>
          <w:lang w:val="es-ES"/>
        </w:rPr>
        <w:t>Գ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ԱՌԱՋԱՐԿ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af-ZA"/>
        </w:rPr>
        <w:t>(</w:t>
      </w:r>
      <w:r>
        <w:rPr>
          <w:rFonts w:cs="Times Armenian" w:ascii="GHEA Grapalat" w:hAnsi="GHEA Grapalat"/>
          <w:b/>
          <w:i/>
          <w:lang w:val="es-ES"/>
        </w:rPr>
        <w:t>ՄԵԿ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es-ES"/>
        </w:rPr>
        <w:t>ՄԻԱՎՈՐԻ</w:t>
      </w:r>
      <w:r>
        <w:rPr>
          <w:rFonts w:cs="Times Armenian" w:ascii="GHEA Grapalat" w:hAnsi="GHEA Grapalat"/>
          <w:b/>
          <w:i/>
          <w:lang w:val="af-ZA"/>
        </w:rPr>
        <w:t>)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Times Armenian" w:ascii="GHEA Grapalat" w:hAnsi="GHEA Grapalat"/>
          <w:i/>
          <w:sz w:val="20"/>
          <w:szCs w:val="20"/>
          <w:lang w:val="af-ZA"/>
        </w:rPr>
      </w:r>
    </w:p>
    <w:p>
      <w:pPr>
        <w:pStyle w:val="Heading2"/>
        <w:spacing w:lineRule="auto" w:line="360"/>
        <w:ind w:firstLine="562"/>
        <w:jc w:val="both"/>
        <w:rPr>
          <w:rFonts w:ascii="GHEA Grapalat" w:hAnsi="GHEA Grapalat" w:cs="Sylfaen"/>
          <w:b w:val="false"/>
          <w:b w:val="false"/>
          <w:sz w:val="20"/>
          <w:szCs w:val="20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«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11/7–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ՊՆ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ՆՏԱԴ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6/1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1727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Ծառայությ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ափաբաժ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 xml:space="preserve">Ուշադրություն.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>- Անհրաժեշտ է տասնորդական թվերը չկլորացնել.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008" w:right="432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ՏՈւԺԱՆՔԻ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ՄԱՍԻ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ՀԱՅՏԱՐԱՐՈՒԹՅՈՒ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ՇՀԾՁԲ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>-6/1-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b/>
          <w:sz w:val="12"/>
          <w:szCs w:val="12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</w:t>
        <w:tab/>
        <w:tab/>
        <w:tab/>
        <w:t xml:space="preserve">                   «        » .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    .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2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---</w:t>
      </w:r>
      <w:r>
        <w:rPr>
          <w:rFonts w:cs="Sylfaen" w:ascii="GHEA Grapalat" w:hAnsi="GHEA Grapalat"/>
          <w:b/>
          <w:sz w:val="12"/>
          <w:szCs w:val="12"/>
          <w:lang w:val="hy-AM"/>
        </w:rPr>
        <w:t>թ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----------------------</w:t>
      </w:r>
      <w:r>
        <w:rPr>
          <w:rFonts w:cs="Sylfaen" w:ascii="GHEA Grapalat" w:hAnsi="GHEA Grapalat"/>
          <w:sz w:val="12"/>
          <w:szCs w:val="12"/>
          <w:lang w:val="hy-AM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hy-AM"/>
        </w:rPr>
        <w:t>տնօրեն</w:t>
      </w:r>
      <w:r>
        <w:rPr>
          <w:rFonts w:cs="Sylfaen" w:ascii="Arial Unicode" w:hAnsi="Arial Unicode"/>
          <w:sz w:val="12"/>
          <w:szCs w:val="12"/>
          <w:lang w:val="af-ZA"/>
        </w:rPr>
        <w:t xml:space="preserve"> -------------------------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այսուհետև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3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ռարկա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 </w:t>
      </w:r>
      <w:r>
        <w:rPr>
          <w:rFonts w:cs="Sylfaen" w:ascii="GHEA Grapalat" w:hAnsi="GHEA Grapalat"/>
          <w:sz w:val="12"/>
          <w:szCs w:val="12"/>
          <w:lang w:val="ru-RU"/>
        </w:rPr>
        <w:t>Հաշվ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ռնե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նակցում է ՀՀ պաշտպանության նախարարության  կողմից «ԳԱԿ-ՇՀԾՁԲ-11/9– ՀՀ ՊՆ ՆՏԱԴ-ՇՀԾՁԲ-6/1»  ծածկագրով շրջանակային համաձայնագրերի միջոցով գնման գործընթացին, պետք է ներկայացնի պայմանագրի կատարման ապահով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գնմ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գործընթաց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նքվելի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ժամանակ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ծավա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պահո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պատակ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ետևյա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ասխանատվությունը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ru-RU"/>
        </w:rPr>
        <w:t xml:space="preserve">ՀՀ Պաշտպանության նախարարության կողմից «ԳԱԿ-ՇՀԾՁԲ-11/9– ՀՀ ՊՆ ՆՏԱԴ-ՇՀԾՁԲ-6/1» ծածկագրով կազմակերպած շրջանակային համաձայնագրերի միջոցով գնման </w:t>
      </w:r>
      <w:r>
        <w:rPr>
          <w:rFonts w:cs="GHEA Grapalat" w:ascii="GHEA Grapalat" w:hAnsi="GHEA Grapalat"/>
          <w:sz w:val="12"/>
          <w:szCs w:val="12"/>
        </w:rPr>
        <w:t>գործընթաց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 xml:space="preserve">կնքվելիք </w:t>
      </w:r>
      <w:r>
        <w:rPr>
          <w:rFonts w:cs="GHEA Grapalat" w:ascii="GHEA Grapalat" w:hAnsi="GHEA Grapalat"/>
          <w:b/>
          <w:sz w:val="12"/>
          <w:szCs w:val="12"/>
        </w:rPr>
        <w:t>Ծ</w:t>
      </w:r>
      <w:r>
        <w:rPr>
          <w:rFonts w:cs="GHEA Grapalat" w:ascii="GHEA Grapalat" w:hAnsi="GHEA Grapalat"/>
          <w:b/>
          <w:sz w:val="12"/>
          <w:szCs w:val="12"/>
          <w:lang w:val="ru-RU"/>
        </w:rPr>
        <w:t xml:space="preserve">առայությունների </w:t>
      </w:r>
      <w:r>
        <w:rPr>
          <w:rFonts w:cs="GHEA Grapalat" w:ascii="GHEA Grapalat" w:hAnsi="GHEA Grapalat"/>
          <w:b/>
          <w:sz w:val="12"/>
          <w:szCs w:val="12"/>
        </w:rPr>
        <w:t>գնմ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N </w:t>
      </w:r>
      <w:r>
        <w:rPr>
          <w:rFonts w:cs="GHEA Grapalat" w:ascii="GHEA Grapalat" w:hAnsi="GHEA Grapalat"/>
          <w:sz w:val="12"/>
          <w:szCs w:val="12"/>
        </w:rPr>
        <w:t>ՇՀԾՁ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-6/1----- </w:t>
      </w:r>
      <w:r>
        <w:rPr>
          <w:rFonts w:cs="Sylfaen" w:ascii="GHEA Grapalat" w:hAnsi="GHEA Grapalat"/>
          <w:sz w:val="12"/>
          <w:szCs w:val="12"/>
          <w:lang w:val="ru-RU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խ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խուսափ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րաժար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ում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կանություննե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ճ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տուժա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Times Armenian" w:ascii="GHEA Grapalat" w:hAnsi="GHEA Grapalat"/>
          <w:sz w:val="12"/>
          <w:szCs w:val="12"/>
        </w:rPr>
        <w:t>պայմանագ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ընդհանու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գ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0%-</w:t>
      </w:r>
      <w:r>
        <w:rPr>
          <w:rFonts w:cs="Times Armenian" w:ascii="GHEA Grapalat" w:hAnsi="GHEA Grapalat"/>
          <w:sz w:val="12"/>
          <w:szCs w:val="12"/>
        </w:rPr>
        <w:t>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չափով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2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ու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ւ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ող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վերապահո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կատ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ա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ն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5 </w:t>
      </w:r>
      <w:r>
        <w:rPr>
          <w:rFonts w:cs="Sylfaen" w:ascii="GHEA Grapalat" w:hAnsi="GHEA Grapalat"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3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երապահում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առան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խնակ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առարկ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պատասխ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նե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նկ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ցված՝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 </w:t>
      </w:r>
      <w:r>
        <w:rPr>
          <w:rFonts w:cs="Sylfaen" w:ascii="GHEA Grapalat" w:hAnsi="GHEA Grapalat"/>
          <w:sz w:val="12"/>
          <w:szCs w:val="12"/>
          <w:lang w:val="ru-RU"/>
        </w:rPr>
        <w:t>հաշվ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Sylfaen" w:ascii="GHEA Grapalat" w:hAnsi="GHEA Grapalat"/>
          <w:sz w:val="12"/>
          <w:szCs w:val="12"/>
          <w:lang w:val="ru-RU"/>
        </w:rPr>
        <w:t>Սույն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նձնար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նկեր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րծող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ժամկետ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սկ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ագ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նե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ժանք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իվնե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նակցեպտ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) 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վ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ւմա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յլ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պայմաններ</w:t>
      </w:r>
    </w:p>
    <w:p>
      <w:pPr>
        <w:pStyle w:val="TextBody"/>
        <w:spacing w:before="0" w:after="120"/>
        <w:ind w:firstLine="360"/>
        <w:contextualSpacing/>
        <w:rPr/>
      </w:pPr>
      <w:r>
        <w:rPr>
          <w:rFonts w:cs="GHEA Grapalat" w:ascii="GHEA Grapalat" w:hAnsi="GHEA Grapalat"/>
          <w:sz w:val="12"/>
          <w:szCs w:val="12"/>
        </w:rPr>
        <w:t xml:space="preserve">2.1 </w:t>
      </w:r>
      <w:r>
        <w:rPr>
          <w:rFonts w:cs="Sylfaen" w:ascii="GHEA Grapalat" w:hAnsi="GHEA Grapalat"/>
          <w:sz w:val="12"/>
          <w:szCs w:val="12"/>
        </w:rPr>
        <w:t>Տուժանքի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ույ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ություն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ւժի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եջ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տնում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Ընկերությ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ից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տորագրմ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նքմ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հից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ում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ինչ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n-US"/>
        </w:rPr>
        <w:t>վերը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n-US"/>
        </w:rPr>
        <w:t>նշված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յմանագրով(երով) նախատեսված պարտանորությունների լրիվ կատարումը:</w:t>
      </w:r>
    </w:p>
    <w:p>
      <w:pPr>
        <w:pStyle w:val="TextBody"/>
        <w:spacing w:before="0" w:after="120"/>
        <w:ind w:firstLine="360"/>
        <w:contextualSpacing/>
        <w:rPr>
          <w:rFonts w:ascii="GHEA Grapalat" w:hAnsi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2.2 Սույն համաձայնությունը չի կարող վաղաժամկետ դադարել, Ընկերության կողմից հետ կանչվել, փոփոխվել կամ այլ կերպ դադարել առանց ՀՀ պաշտպանության նախարարություն գրավոր համաձայնության:</w:t>
      </w:r>
    </w:p>
    <w:p>
      <w:pPr>
        <w:pStyle w:val="TextBody"/>
        <w:spacing w:before="0" w:after="120"/>
        <w:ind w:firstLine="360"/>
        <w:contextualSpacing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>2.3 Սույն Համաձայնության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i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հասցե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i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վավերապայմանները</w:t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Heading"/>
        <w:spacing w:lineRule="auto" w:line="240"/>
        <w:ind w:firstLine="270"/>
        <w:rPr/>
      </w:pP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ՀՀ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ԿԱՐԻՔՆԵՐԻ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ՀԱՄԱՐ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ԾԱՌԱՅՈՒԹՅՈՒՆՆԵՐԻ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№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ՇՀԾՁԲ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>-6/1------</w:t>
      </w:r>
    </w:p>
    <w:p>
      <w:pPr>
        <w:pStyle w:val="Normal"/>
        <w:ind w:firstLine="27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pt-BR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  <w:lang w:val="pt-BR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 xml:space="preserve">                                                                                      </w:t>
        <w:tab/>
        <w:t xml:space="preserve">                                                                      «       »              2015</w:t>
      </w:r>
      <w:r>
        <w:rPr>
          <w:rFonts w:cs="Sylfaen" w:ascii="GHEA Grapalat" w:hAnsi="GHEA Grapalat"/>
          <w:b/>
          <w:sz w:val="12"/>
          <w:szCs w:val="12"/>
          <w:lang w:val="pt-BR"/>
        </w:rPr>
        <w:t>թ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.</w:t>
      </w:r>
    </w:p>
    <w:p>
      <w:pPr>
        <w:pStyle w:val="BodyTextIndent3"/>
        <w:tabs>
          <w:tab w:val="clear" w:pos="720"/>
          <w:tab w:val="left" w:pos="0" w:leader="none"/>
        </w:tabs>
        <w:ind w:firstLine="27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Պատվիրատու, մի կողմից և “---------------------» ------------------ն` ի դեմս ընկերության տնօրեն ------------------, ով  գործում է ընկերության կանոնադրության հիման վրա, այսուհետև` Կատարող, մյուս կողմից, կնքեցին սույն պայմանագիրը հետևյալի մասին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0" w:firstLine="270"/>
        <w:jc w:val="center"/>
        <w:rPr>
          <w:rFonts w:ascii="GHEA Grapalat" w:hAnsi="GHEA Grapalat" w:cs="GHEA Grapalat"/>
          <w:b/>
          <w:b/>
          <w:bCs/>
          <w:sz w:val="12"/>
          <w:szCs w:val="12"/>
          <w:lang w:val="pt-BR"/>
        </w:rPr>
      </w:pPr>
      <w:r>
        <w:rPr>
          <w:rFonts w:cs="Sylfaen" w:ascii="GHEA Grapalat" w:hAnsi="GHEA Grapalat"/>
          <w:b/>
          <w:bCs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b/>
          <w:bCs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pt-BR"/>
        </w:rPr>
        <w:t>առարկան</w:t>
      </w:r>
      <w:r>
        <w:rPr>
          <w:rFonts w:cs="Times Armenian" w:ascii="GHEA Grapalat" w:hAnsi="GHEA Grapalat"/>
          <w:b/>
          <w:bCs/>
          <w:sz w:val="12"/>
          <w:szCs w:val="12"/>
          <w:lang w:val="pt-BR"/>
        </w:rPr>
        <w:t xml:space="preserve"> 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</w:rPr>
        <w:t>1.1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Կատարողը պարտավորվում է սույն պայմանագրով սահմանված կարգով, նախատեսված ծավալներով, ձևով և ժամկետներում Պատվիրատուին կամ նրա կողմից որոշված Ստացողին(այսուհետև` Ստացող) մատուցել ------------- ծառայություններ (այսուհետև` Ծառայություն)` համաձայն սույն պայմանագրի Հավելված N 1-ի, իսկ Պատվիրատուն պարտավորվում է ընդունել այդ Ծառայության արդյունքը և վճարել դրա համար։ Կատարողը Ծառայությունը  մատուցում է իր միջոցներով և նյութերով։</w:t>
      </w:r>
    </w:p>
    <w:p>
      <w:pPr>
        <w:pStyle w:val="Normal"/>
        <w:ind w:firstLine="270"/>
        <w:jc w:val="both"/>
        <w:rPr/>
      </w:pPr>
      <w:r>
        <w:rPr>
          <w:rFonts w:cs="Times Armenian" w:ascii="GHEA Grapalat" w:hAnsi="GHEA Grapalat"/>
          <w:i/>
          <w:sz w:val="12"/>
          <w:szCs w:val="12"/>
          <w:lang w:val="af-ZA"/>
        </w:rPr>
        <w:t xml:space="preserve">1.2 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Ծառայությունը մատուցվում է ՀՀ օրենսդրությամբ սահմանված ստանդարտներին, ինչպես նաև սույն պայմանագրի Հավելված № 1-ին համապատասխան: 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 Կողմերի իրավունքները և պարտականությունները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1 Պատվիրատուն իրավունք ունի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1 Ցանկացած ժամանակ ստուգել Կատարողի կողմից մատուցվող Ծառայության ընթացքը և որակը՝ առանց միջամտելու վերջինիս գործունեությանը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5.3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3 Չընդունել Ծառայության արդյունքը՝ ՀՀ օրենսդրությամբ սահմանված դրույթներին, սույն պայմանագրի 1.2 կետով սահմանված պահանջներին չհամապատասխանելու դեպքում՝ իր հայեցողությամբ սահմանելով թերությունների անհատույց վերացման ողջամիտ ժամկետ՝  պահանջելով Կատարողից վճարելու սույն պայմանագրի 5.2 և 5.3 կետերով նախատեսված տուգանքը և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4 Մինչև Ծառայության արդյունքն իրեն հանձնելը, ցանկացած ժամանակ միակողմանի լուծել սույն պայմանագիրը՝ Կատարողին վճարելով մինչև պայմանագրի կատարումից հրաժարվելու ծանուցումն ստանալու պահը  մատուցած ծառայությանը համարժեք գինը և հատուցել նրան պատճառված վնասները՝ առնվազն 30 օր առաջ տեղեկացնելով այդ մասին Կատարողին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5 Առանց Ծառայության արդյունքի դիմաց վարձատրելու միակողմանի լուծել սույն պայմանագիրը և պահանջել հատուցելու իրեն պատճառված վնասներն, եթե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ա) Կատարողը ժամանակին չի սկսում Ծառայության մատուցումը, կամ Ծառայությունը մատուցում է այնքան դանդաղ, որ դրա ժամանակին ավարտը դառնում է ակնհայտ անհնար.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բ) Կատարողը բազմիցս խախտել է սույն պայմանագրով սահմանված Ծառայությունի մատուցման ժամկետները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գ) Կատարողի կողմից մատուցված Ծառայությունը չի համապատասխանում սույն պայմանագրի Հավելված N 1-ի պահանջներին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6  Առանց մատուցված Ծառայության դիմաց վճարելու, պահանջել լուծլու սույն պայմանագիրը և հատուցելու իրեն պատճառված վնասները, եթե Կատարողից ստացած ոչ հավաստի տեղեկության հետևանքով կնքվել է Ծառայության մատուցման այնպիսի պայմանագիր, որը չունի Պատվիրատուի նկատի ունեցած հատկություն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 Պատվիրատուն պարտավոր է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.1 Կատարողի մասնակցությամբ զննել և ընդունել սույն պայմանագրին համապատասխան մատուցված Ծառայության արդյունքը, իսկ Ծառայության արդյունքում վատթարացնող շեղումներ կամ այլ թերություններ հայտնաբերելու դեպքերում՝ այդ մասին անհապաղ  հայտնել Կատարողին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.2 Կատարողին վճարել վերջինիս վճարման ենթակա գումարներն, իսկ այդ ժամկետի խախտման դեպքում` նաև  սույն պայմանագրի  5.5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3 Կատարողն իրավունք ունի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1 Պատվիրատուից (Ստացողից) պահանջել ընդունելու սույն պայմանագրին համապատասխան մատուցված Ծառայության արդյունքը և վճարելու վճարման ենթակա գումար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2 Մինչև Ծառայության արդյունքը Պատվիրատուին(Ստացողին)  ներկայացնելը, Պատվիրատուի կողմից ցանկացած ժամանակ սույն պայմանագիրը մատուցելուց հրաժարվելու դեպքում, Պատվիրատուից պահանջել վճարելու փաստացի մատուցված Ծառայության համարժեք գինը, բացառությամբ սույն պայմանագրի 2.1.5 կետով նախատեսված դեպքի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3.3 Մինչև Ծառայության արդյունքը Պատվիրատուին(Ստացողից)  ներկայացնելը ցանկացած ժամանակ հրաժարվել սույն պայմանագրի մատուցումից՝ Պատվիրատուին հատուցելով հրաժարման արդյունքում պատճառված վնասները՝ այդ մասին առնվազն 30 օր առաջ տեղեկացնելով նրան։ 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4 Պատվիրատուի կողմից սույն պայմանագրի 4.2 կետում նշված ժամկետների խախտման դեպքում Պատվիրատուից պահանջել վճարելու իրեն վճարման ենթակա գումարները և սույն պայմանագրի 5.5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5 Միակողմանի լուծել սույն պայմանագիրը և պահանջել փոխհատուցել իրեն պատճառված վնասները և վճարելու սույն պայմանագրի 5.5 կետով նախատեսված տույժն, եթե Պատվիրատուն բազմիցս խախտել է ծառայության համար վճարման պայմանները։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4 Կատարողն պարտավոր է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1 Սույն պայմանագրով սահմանված պայմաններով ապահովել Ծառայության մատուցումը` ղեկավարվելով գործող օրենսդրությամբ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2 Սույն պայմանագրի 2.1.5 կետով նախատեսված հիմքերով սույն պայմանագրի լուծման դեպքում հատուցել Պատվիրատուին պատճառված վնաս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4.3 Սույն պայմանագրի 2.1.3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.2 կետով նախատեսված տուգանքը։ 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4 Սույն պայմանագրով նախատեսված դեպքերում վճարել սույն պայմանագրի 5.2 և 5.3 կետերով նախատեսված տույժը և տուգանք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5 Ծառայությունների առնվազ յոթանասունհինգ տոկոսը մատուցել  անձամբ: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4.6 </w:t>
      </w:r>
      <w:r>
        <w:rPr>
          <w:rFonts w:cs="Sylfaen" w:ascii="GHEA Grapalat" w:hAnsi="GHEA Grapalat"/>
          <w:sz w:val="12"/>
          <w:szCs w:val="12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պահով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ընթաց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ուծ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նանկաց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ընթա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կս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րավ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եղեկացն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տվիրատուին</w:t>
      </w:r>
      <w:r>
        <w:rPr>
          <w:rFonts w:cs="Sylfaen" w:ascii="GHEA Grapalat" w:hAnsi="GHEA Grapalat"/>
          <w:sz w:val="12"/>
          <w:szCs w:val="12"/>
          <w:lang w:val="af-ZA"/>
        </w:rPr>
        <w:t>:</w:t>
        <w:tab/>
        <w:tab/>
        <w:tab/>
        <w:tab/>
        <w:tab/>
      </w:r>
      <w:r>
        <w:rPr>
          <w:rFonts w:cs="GHEA Grapalat" w:ascii="GHEA Grapalat" w:hAnsi="GHEA Grapalat"/>
          <w:b/>
          <w:sz w:val="12"/>
          <w:szCs w:val="12"/>
          <w:lang w:val="af-ZA"/>
        </w:rPr>
        <w:t>3.Ծառայության  հանձնման և ընդունման կարգը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>3.1 Կատարողը Ծառայության մատուցման ավարտից հետո 2 (երկու) աշխատանքային օրվա ընթացքում, բայց ոչ ուշ, քան 20.12.2015թ., Պատվիրատուին կամ Ստացողին է ներկայացնում մատուցված Ծառայության(Ծառայության առանձին փուլի) մասին իր կողմից ստորագրված հանձնման-ընդունման արձանագրության երկու օրինակ։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>3.2 Պատվիրատուն(Ստացողը)  հանձնման-ընդունման արձանագրությունը ստանալու պահից 5 (հինգ) օրվա ընթացքում բայց ոչ ուշ, քան 20.12.2015թ.,,  Կատարողին է ներկայացնում իր կողմից ստորագրված հանձնման-ընդունման արձանագրության մեկ օրինակը կամ Ծառայության արդյունքը չընդունելու պատճառաբանված մերժումը։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3.3 Պատվիրատուի(Ստացողի) կողմից Կատարողի մատուցած Ծառայության արդյունքը ընդունված է համարվում հանձնման-ընդունման արձանագրությունը երկկողմանի ստորագրելու (հաստատելու) պահից։  </w:t>
        <w:tab/>
        <w:tab/>
        <w:tab/>
        <w:tab/>
        <w:tab/>
        <w:tab/>
      </w:r>
      <w:r>
        <w:rPr>
          <w:rFonts w:cs="GHEA Grapalat" w:ascii="GHEA Grapalat" w:hAnsi="GHEA Grapalat"/>
          <w:b/>
          <w:sz w:val="12"/>
          <w:szCs w:val="12"/>
          <w:lang w:val="af-ZA"/>
        </w:rPr>
        <w:t>4.Պայմանագրի գինը</w:t>
      </w:r>
    </w:p>
    <w:p>
      <w:pPr>
        <w:pStyle w:val="Normal"/>
        <w:spacing w:before="0" w:after="0"/>
        <w:ind w:firstLine="270"/>
        <w:contextualSpacing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4.1 Սույն պայմանագրով Կատարողի մատուցած Ծառայության գինը ներառում է տվյալ պայմանագրի կատարումն ապահովելու նպատակով կատարվելիք բոլոր վճարները (ծախսերը), այդ թվում` նաև հարկերի, տուրքերի, փոխադրման, ապահովագրման ծախսերը, պարգևավճարները և շահույթը: Ծառայության յուրաքանչյուր միավորի գինը ներկայացված է սույն պայմանագրի անբաժանելի մասը կազմող N 1 Հավելվածում: Պայմանագրի առավելագույն գինը կազմում է ----------- դրամ: </w:t>
      </w:r>
    </w:p>
    <w:p>
      <w:pPr>
        <w:pStyle w:val="Normal"/>
        <w:spacing w:before="0" w:after="0"/>
        <w:ind w:firstLine="270"/>
        <w:contextualSpacing/>
        <w:jc w:val="both"/>
        <w:rPr/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af-ZA"/>
        </w:rPr>
        <w:t>4.2 Պատվիրատուն մատուցած Ծառայության դիմաց վճարումը մատուցում է դրամական միջոցները Կատարողի հաշվարկային հաշվին փոխանցելու միջոցով: Դրամական միջոցների փոխանցումը կատարվում է հանձնման-ընդունման արձանագրության հիման վրա 15 բանկային օրվա ընթաց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բայց ոչ ուշ, քան 25.12.2015թ.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5.Կողմերի պատասխանատվությունը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1 </w:t>
      </w:r>
      <w:r>
        <w:rPr>
          <w:rFonts w:cs="Sylfaen" w:ascii="GHEA Grapalat" w:hAnsi="GHEA Grapalat"/>
          <w:sz w:val="12"/>
          <w:szCs w:val="12"/>
          <w:lang w:val="es-ES"/>
        </w:rPr>
        <w:t>Կատարող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տասխանատվությու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ր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ուննե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որակ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օգտագործ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նյութերի որակ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նե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es-ES"/>
        </w:rPr>
        <w:t>պահպան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2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2.1.5 </w:t>
      </w:r>
      <w:r>
        <w:rPr>
          <w:rFonts w:cs="Sylfaen" w:ascii="GHEA Grapalat" w:hAnsi="GHEA Grapalat"/>
          <w:sz w:val="12"/>
          <w:szCs w:val="12"/>
          <w:lang w:val="es-ES"/>
        </w:rPr>
        <w:t>կետ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դեպքե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ուծ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2.1.3 </w:t>
      </w:r>
      <w:r>
        <w:rPr>
          <w:rFonts w:cs="Sylfaen" w:ascii="GHEA Grapalat" w:hAnsi="GHEA Grapalat"/>
          <w:sz w:val="12"/>
          <w:szCs w:val="12"/>
          <w:lang w:val="es-ES"/>
        </w:rPr>
        <w:t>կետ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քե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րդյունք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ընդունվ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ինչ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N 1 </w:t>
      </w:r>
      <w:r>
        <w:rPr>
          <w:rFonts w:cs="Sylfaen" w:ascii="GHEA Grapalat" w:hAnsi="GHEA Grapalat"/>
          <w:sz w:val="12"/>
          <w:szCs w:val="12"/>
          <w:lang w:val="es-ES"/>
        </w:rPr>
        <w:t>հավելվա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շ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եխնիկ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նութագիր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ժամանակացույց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համապատասխան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տուց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յուրաքանչյու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ող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անձ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ուգանք՝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առավելագ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ն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0,5%-</w:t>
      </w:r>
      <w:r>
        <w:rPr>
          <w:rFonts w:cs="Sylfaen" w:ascii="GHEA Grapalat" w:hAnsi="GHEA Grapalat"/>
          <w:sz w:val="12"/>
          <w:szCs w:val="12"/>
          <w:lang w:val="es-ES"/>
        </w:rPr>
        <w:t>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ափով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3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Ծառ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խախտելու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 </w:t>
      </w:r>
      <w:r>
        <w:rPr>
          <w:rFonts w:cs="Times Armenian" w:ascii="GHEA Grapalat" w:hAnsi="GHEA Grapalat"/>
          <w:sz w:val="12"/>
          <w:szCs w:val="12"/>
          <w:lang w:val="es-ES"/>
        </w:rPr>
        <w:t>դեպ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Կատարող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ուշաց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օրվա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անձ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տույժ՝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չկատարա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մաս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ն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0,05%-</w:t>
      </w:r>
      <w:r>
        <w:rPr>
          <w:rFonts w:cs="Times Armenian" w:ascii="GHEA Grapalat" w:hAnsi="GHEA Grapalat"/>
          <w:sz w:val="12"/>
          <w:szCs w:val="12"/>
          <w:lang w:val="es-ES"/>
        </w:rPr>
        <w:t>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չափ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4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5.2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5.3 </w:t>
      </w:r>
      <w:r>
        <w:rPr>
          <w:rFonts w:cs="Sylfaen" w:ascii="GHEA Grapalat" w:hAnsi="GHEA Grapalat"/>
          <w:sz w:val="12"/>
          <w:szCs w:val="12"/>
          <w:lang w:val="pt-BR"/>
        </w:rPr>
        <w:t>կետե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գանք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րկ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նց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ռայություն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տուցելու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ճար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թակա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ւմարներից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5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4.2 </w:t>
      </w:r>
      <w:r>
        <w:rPr>
          <w:rFonts w:cs="Sylfaen" w:ascii="GHEA Grapalat" w:hAnsi="GHEA Grapalat"/>
          <w:sz w:val="12"/>
          <w:szCs w:val="12"/>
          <w:lang w:val="pt-BR"/>
        </w:rPr>
        <w:t>կետ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խախտ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կատմամբ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ւշաց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վ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ր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տարա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0,05%-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ափով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6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ե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ե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ե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ություն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չ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շաճ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ասխանատվ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թար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7 </w:t>
      </w:r>
      <w:r>
        <w:rPr>
          <w:rFonts w:cs="Sylfaen" w:ascii="GHEA Grapalat" w:hAnsi="GHEA Grapalat"/>
          <w:sz w:val="12"/>
          <w:szCs w:val="12"/>
          <w:lang w:val="pt-BR"/>
        </w:rPr>
        <w:t>Տուգանք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ճար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եր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զատ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ե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ություն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րի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ելուց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8 </w:t>
      </w:r>
      <w:r>
        <w:rPr>
          <w:rFonts w:cs="Sylfaen" w:ascii="GHEA Grapalat" w:hAnsi="GHEA Grapalat"/>
          <w:sz w:val="12"/>
          <w:szCs w:val="12"/>
          <w:lang w:val="pt-BR"/>
        </w:rPr>
        <w:t>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եր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«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»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կատմ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սկ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վերահսկ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ողոք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քն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դյուն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ձանագր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րծընթաց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նք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երկայացր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եղ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փաստաթղթ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տեղեկություն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վյալ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ղթ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ճանաչելու</w:t>
      </w:r>
      <w:r>
        <w:rPr>
          <w:rFonts w:cs="Sylfaen" w:ascii="GHEA Grapalat" w:hAnsi="GHEA Grapalat"/>
          <w:sz w:val="12"/>
          <w:szCs w:val="12"/>
          <w:lang w:val="af-ZA"/>
        </w:rPr>
        <w:t>(</w:t>
      </w:r>
      <w:r>
        <w:rPr>
          <w:rFonts w:cs="Sylfaen" w:ascii="GHEA Grapalat" w:hAnsi="GHEA Grapalat"/>
          <w:sz w:val="12"/>
          <w:szCs w:val="12"/>
          <w:lang w:val="pt-BR"/>
        </w:rPr>
        <w:t>ընտ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րոշ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պատասխա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պ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յ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քե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ալու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ո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ավունք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ւ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եթե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ձանագր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խախտում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նք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ին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ք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հանդիսան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չկնք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: </w:t>
      </w:r>
      <w:r>
        <w:rPr>
          <w:rFonts w:cs="Sylfaen" w:ascii="GHEA Grapalat" w:hAnsi="GHEA Grapalat"/>
          <w:sz w:val="12"/>
          <w:szCs w:val="12"/>
          <w:lang w:val="pt-BR"/>
        </w:rPr>
        <w:t>Ըն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ա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աց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նաս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ա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թող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գու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ռիսկ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սկ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փոխհատուց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եղ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ր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նաս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վալ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ծ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մ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տացած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9 </w:t>
      </w:r>
      <w:r>
        <w:rPr>
          <w:rFonts w:cs="Sylfaen" w:ascii="GHEA Grapalat" w:hAnsi="GHEA Grapalat"/>
          <w:sz w:val="12"/>
          <w:szCs w:val="12"/>
          <w:lang w:val="pt-BR"/>
        </w:rPr>
        <w:t>Ծառ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ող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րկարաձգվել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յդ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րանալ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արկ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կ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պայման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ոտ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երացել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րկայ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գտագործ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ը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6. Անհաղթահարելի ուժի ազդեցությունը   ՖՈՐՍ-ՄԱԺՈՐ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Սույն 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ծառայության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՝ այդ մասին գրավոր տեղյակ պահելով մյուս կողմին։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7. Այլ պայմաններ</w:t>
      </w:r>
    </w:p>
    <w:p>
      <w:pPr>
        <w:pStyle w:val="BodyText2"/>
        <w:ind w:firstLine="270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7.1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ի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ուժ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ե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տ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երկ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տորագ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տանձն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րտավորություն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րի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ումը։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</w:p>
    <w:p>
      <w:pPr>
        <w:pStyle w:val="BodyText2"/>
        <w:ind w:firstLine="270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 xml:space="preserve">7.2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փոխություն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րացում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ր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մբ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/</w:t>
      </w:r>
      <w:r>
        <w:rPr>
          <w:rFonts w:cs="Sylfaen" w:ascii="GHEA Grapalat" w:hAnsi="GHEA Grapalat"/>
          <w:sz w:val="12"/>
          <w:szCs w:val="12"/>
          <w:lang w:val="es-ES"/>
        </w:rPr>
        <w:t>Համաձայնագ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/ </w:t>
      </w:r>
      <w:r>
        <w:rPr>
          <w:rFonts w:cs="Sylfaen" w:ascii="GHEA Grapalat" w:hAnsi="GHEA Grapalat"/>
          <w:sz w:val="12"/>
          <w:szCs w:val="12"/>
          <w:lang w:val="es-ES"/>
        </w:rPr>
        <w:t>կնք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ջոց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ո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հանդիսան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բաժանե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սը։</w:t>
      </w:r>
    </w:p>
    <w:p>
      <w:pPr>
        <w:pStyle w:val="BodyText2"/>
        <w:ind w:firstLine="270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 xml:space="preserve">7.3 </w:t>
      </w:r>
      <w:r>
        <w:rPr>
          <w:rFonts w:cs="Sylfaen" w:ascii="GHEA Grapalat" w:hAnsi="GHEA Grapalat"/>
          <w:sz w:val="12"/>
          <w:szCs w:val="12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փոփոխ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րտավորություն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նակ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չ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ետևա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մբողջ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ուծ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ությամբ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ցառ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Հայաստ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նրապետ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վյա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հրաժեշ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ֆինանս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տկաց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վազեց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ինչ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ռավ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№ 168 </w:t>
      </w:r>
      <w:r>
        <w:rPr>
          <w:rFonts w:cs="Sylfaen" w:ascii="GHEA Grapalat" w:hAnsi="GHEA Grapalat"/>
          <w:sz w:val="12"/>
          <w:szCs w:val="12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</w:rPr>
        <w:t>որոշ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67-</w:t>
      </w:r>
      <w:r>
        <w:rPr>
          <w:rFonts w:cs="Sylfaen" w:ascii="GHEA Grapalat" w:hAnsi="GHEA Grapalat"/>
          <w:sz w:val="12"/>
          <w:szCs w:val="12"/>
        </w:rPr>
        <w:t>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ե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2-</w:t>
      </w:r>
      <w:r>
        <w:rPr>
          <w:rFonts w:cs="Sylfaen" w:ascii="GHEA Grapalat" w:hAnsi="GHEA Grapalat"/>
          <w:sz w:val="12"/>
          <w:szCs w:val="12"/>
        </w:rPr>
        <w:t>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թակե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Ծառայ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ուկայ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վե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ս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ոկոս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փոխ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երի։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ուկայ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րոշ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րա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փոխ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գնահատ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գ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31.10.2011</w:t>
      </w:r>
      <w:r>
        <w:rPr>
          <w:rFonts w:cs="Sylfaen" w:ascii="GHEA Grapalat" w:hAnsi="GHEA Grapalat"/>
          <w:sz w:val="12"/>
          <w:szCs w:val="12"/>
        </w:rPr>
        <w:t>թ</w:t>
      </w:r>
      <w:r>
        <w:rPr>
          <w:rFonts w:cs="Sylfaen" w:ascii="GHEA Grapalat" w:hAnsi="GHEA Grapalat"/>
          <w:sz w:val="12"/>
          <w:szCs w:val="12"/>
          <w:lang w:val="af-ZA"/>
        </w:rPr>
        <w:t xml:space="preserve">. № </w:t>
      </w:r>
      <w:r>
        <w:rPr>
          <w:rFonts w:cs="Sylfaen" w:ascii="GHEA Grapalat" w:hAnsi="GHEA Grapalat"/>
          <w:sz w:val="12"/>
          <w:szCs w:val="12"/>
        </w:rPr>
        <w:t>Պ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510-1354 </w:t>
      </w:r>
      <w:r>
        <w:rPr>
          <w:rFonts w:cs="Sylfaen" w:ascii="GHEA Grapalat" w:hAnsi="GHEA Grapalat"/>
          <w:sz w:val="12"/>
          <w:szCs w:val="12"/>
        </w:rPr>
        <w:t>գ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եց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ֆինանսե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ետ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4 Սույն պայմանագրի կապակցությամբ ծագած վեճերը լուծվում են բանակցությունների միջոցով։ Համաձայնություն ձեռք չբերելու դեպքում` վեճերը լուծվում են ՀՀ օրենսդրության դատական կարգով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5 Սույն պայմա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6 Սույն պայմանագիրը կազմված է ---- թերթից, կնքվում է երկու օրինակից, որոնք ունեն հավասարազոր իրավաբանական ուժ, յուրաքանչյուր կողմին տրվում է մեկական օրինակ։ Սույն պայմանագրի N 1  Հավելվածը՝ բաղկացած է  ---- թերթից և հանդիսանում է  սույն Պայմանագրի անբաժանելի մաս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7.7 Սույն պայմանագրից  ծագած՝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 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7.8 Սույն պայմանագրով նախատեսված՝ Պատվիրատուի իրավունքներն ու պարտականություններն իրականացնում է ՀՀ ՊՆ ՆՏԱ դեպարտամենտը, իսկ պատասխանատու ստորաբաժանում է հանդիսանում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Զ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ռազմաբժշկակ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վարչությունը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12"/>
          <w:szCs w:val="12"/>
          <w:lang w:val="nb-NO"/>
        </w:rPr>
        <w:t xml:space="preserve">8.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և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Times Armenian"/>
          <w:b/>
          <w:b/>
          <w:bCs/>
          <w:sz w:val="12"/>
          <w:szCs w:val="12"/>
          <w:lang w:val="nb-NO"/>
        </w:rPr>
      </w:pPr>
      <w:r>
        <w:rPr>
          <w:rFonts w:cs="Times Armenian" w:ascii="GHEA Grapalat" w:hAnsi="GHEA Grapalat"/>
          <w:b/>
          <w:bCs/>
          <w:sz w:val="12"/>
          <w:szCs w:val="12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eastAsia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highlight w:val="yellow"/>
          <w:lang w:val="nb-NO"/>
        </w:rPr>
      </w:pPr>
      <w:r>
        <w:rPr>
          <w:rFonts w:cs="Sylfaen" w:ascii="GHEA Grapalat" w:hAnsi="GHEA Grapalat"/>
          <w:b/>
          <w:sz w:val="22"/>
          <w:szCs w:val="22"/>
          <w:highlight w:val="yellow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383530" cy="187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5441"/>
                              <w:gridCol w:w="140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Չափաբաժն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համար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Տեխնիկական պայմաննե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Տևողությու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nb-NO"/>
                                    </w:rPr>
                                    <w:t>Քաղաքացիական ծառայողների վերապատրաստու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Գործավարություն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72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Ժ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Իրավագիտություն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72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Ժ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նտեսագիտ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աշվապահություն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72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Ժ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Շին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ոմունա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պասարկու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72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Ժ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քաղաքական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ուղղությունները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72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Ժ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nb-NO"/>
                                    </w:rPr>
                                    <w:t>Զինվորական ծառայողների վերապատրաստու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Էներգետիկա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30 Ժ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47.95pt;mso-wrap-distance-left:9pt;mso-wrap-distance-right:9pt;mso-wrap-distance-top:0pt;mso-wrap-distance-bottom:0pt;margin-top:0.4pt;mso-position-vertical-relative:text;margin-left:15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5441"/>
                        <w:gridCol w:w="140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Չափաբաժ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համար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Տեխնիկական պայմաննե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Տևողությունը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nb-NO"/>
                              </w:rPr>
                              <w:t>Քաղաքացիական ծառայողների վերապատրաստում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18"/>
                                <w:szCs w:val="18"/>
                              </w:rPr>
                              <w:t>Գործավարություն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72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Ժամ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Իրավագիտություն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72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Ժամ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Տնտեսագիտ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աշվապահություն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72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Ժամ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Շինարա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ոմունա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սպասարկում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72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Ժամ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րտաքի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քաղաքական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իմ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ուղղությունները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72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Ժամ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7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nb-NO"/>
                              </w:rPr>
                              <w:t>Զինվորական ծառայողների վերապատրաստում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Էներգետիկա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30 Ժ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highlight w:val="yellow"/>
          <w:lang w:val="nb-NO"/>
        </w:rPr>
      </w:pPr>
      <w:r>
        <w:rPr>
          <w:rFonts w:cs="Sylfaen" w:ascii="GHEA Grapalat" w:hAnsi="GHEA Grapalat"/>
          <w:b/>
          <w:sz w:val="22"/>
          <w:szCs w:val="22"/>
          <w:highlight w:val="yellow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highlight w:val="yellow"/>
          <w:lang w:val="nb-NO"/>
        </w:rPr>
      </w:pPr>
      <w:r>
        <w:rPr>
          <w:rFonts w:cs="Sylfaen" w:ascii="GHEA Grapalat" w:hAnsi="GHEA Grapalat"/>
          <w:b/>
          <w:sz w:val="22"/>
          <w:szCs w:val="22"/>
          <w:highlight w:val="yellow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highlight w:val="yellow"/>
          <w:lang w:val="nb-NO"/>
        </w:rPr>
      </w:pPr>
      <w:r>
        <w:rPr>
          <w:rFonts w:cs="Sylfaen" w:ascii="GHEA Grapalat" w:hAnsi="GHEA Grapalat"/>
          <w:b/>
          <w:sz w:val="22"/>
          <w:szCs w:val="22"/>
          <w:highlight w:val="yellow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highlight w:val="yellow"/>
          <w:lang w:val="nb-NO"/>
        </w:rPr>
      </w:pPr>
      <w:r>
        <w:rPr>
          <w:rFonts w:cs="Sylfaen" w:ascii="GHEA Grapalat" w:hAnsi="GHEA Grapalat"/>
          <w:b/>
          <w:sz w:val="22"/>
          <w:szCs w:val="22"/>
          <w:highlight w:val="yellow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highlight w:val="yellow"/>
          <w:lang w:val="nb-NO"/>
        </w:rPr>
      </w:pPr>
      <w:r>
        <w:rPr>
          <w:rFonts w:cs="Sylfaen" w:ascii="GHEA Grapalat" w:hAnsi="GHEA Grapalat"/>
          <w:b/>
          <w:sz w:val="22"/>
          <w:szCs w:val="22"/>
          <w:highlight w:val="yellow"/>
          <w:lang w:val="nb-NO"/>
        </w:rPr>
      </w:r>
    </w:p>
    <w:p>
      <w:pPr>
        <w:pStyle w:val="Normal"/>
        <w:ind w:firstLine="630"/>
        <w:jc w:val="both"/>
        <w:rPr>
          <w:rFonts w:ascii="GHEA Grapalat" w:hAnsi="GHEA Grapalat" w:cs="Sylfaen"/>
          <w:b/>
          <w:b/>
          <w:sz w:val="18"/>
          <w:szCs w:val="18"/>
          <w:highlight w:val="yellow"/>
          <w:lang w:val="nb-NO"/>
        </w:rPr>
      </w:pPr>
      <w:r>
        <w:rPr>
          <w:rFonts w:cs="Sylfaen" w:ascii="GHEA Grapalat" w:hAnsi="GHEA Grapalat"/>
          <w:b/>
          <w:sz w:val="18"/>
          <w:szCs w:val="18"/>
          <w:highlight w:val="yellow"/>
          <w:lang w:val="nb-NO"/>
        </w:rPr>
      </w:r>
    </w:p>
    <w:p>
      <w:pPr>
        <w:pStyle w:val="Normal"/>
        <w:ind w:firstLine="630"/>
        <w:jc w:val="both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ind w:firstLine="630"/>
        <w:jc w:val="both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ind w:firstLine="630"/>
        <w:jc w:val="both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ind w:firstLine="630"/>
        <w:jc w:val="both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ind w:firstLine="630"/>
        <w:jc w:val="both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ind w:firstLine="630"/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Ծանոթություն</w:t>
      </w:r>
      <w:r>
        <w:rPr>
          <w:rFonts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Գործընթացն պետք է իրականացվի Հ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ախարար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2012</w:t>
      </w:r>
      <w:r>
        <w:rPr>
          <w:rFonts w:cs="Sylfaen" w:ascii="GHEA Grapalat" w:hAnsi="GHEA Grapalat"/>
          <w:sz w:val="18"/>
          <w:szCs w:val="18"/>
          <w:lang w:val="nb-NO"/>
        </w:rPr>
        <w:t>թ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. </w:t>
      </w:r>
      <w:r>
        <w:rPr>
          <w:rFonts w:cs="Sylfaen" w:ascii="GHEA Grapalat" w:hAnsi="GHEA Grapalat"/>
          <w:sz w:val="18"/>
          <w:szCs w:val="18"/>
          <w:lang w:val="nb-NO"/>
        </w:rPr>
        <w:t>նոյեմբեր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17-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N 1219 </w:t>
      </w:r>
      <w:r>
        <w:rPr>
          <w:rFonts w:cs="Sylfaen" w:ascii="GHEA Grapalat" w:hAnsi="GHEA Grapalat"/>
          <w:sz w:val="18"/>
          <w:szCs w:val="18"/>
          <w:lang w:val="nb-NO"/>
        </w:rPr>
        <w:t>հրաման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աստատված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րագրերով՝ ըստ հավելվածների՝</w:t>
      </w:r>
    </w:p>
    <w:p>
      <w:pPr>
        <w:pStyle w:val="Normal"/>
        <w:jc w:val="center"/>
        <w:rPr>
          <w:rFonts w:ascii="Times Armenian" w:hAnsi="Times Armenian" w:cs="Times Armenian"/>
          <w:sz w:val="18"/>
          <w:szCs w:val="20"/>
          <w:lang w:val="hy-AM"/>
        </w:rPr>
      </w:pPr>
      <w:r>
        <w:rPr>
          <w:rFonts w:cs="Times Armenian" w:ascii="Times Armenian" w:hAnsi="Times Armenian"/>
          <w:sz w:val="18"/>
          <w:szCs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Cs/>
          <w:sz w:val="18"/>
          <w:szCs w:val="18"/>
          <w:lang w:val="hy-AM"/>
        </w:rPr>
      </w:pPr>
      <w:r>
        <w:rPr>
          <w:rFonts w:cs="Times Armenian" w:ascii="Times Armenian" w:hAnsi="Times Armenian"/>
          <w:bCs/>
          <w:sz w:val="18"/>
          <w:szCs w:val="18"/>
          <w:lang w:val="hy-AM"/>
        </w:rPr>
        <w:t xml:space="preserve">ø²Ô²ø²òÆ²Î²Ü Ì²è²ÚàÔÜºð </w:t>
      </w:r>
    </w:p>
    <w:p>
      <w:pPr>
        <w:pStyle w:val="Normal"/>
        <w:jc w:val="center"/>
        <w:rPr/>
      </w:pPr>
      <w:r>
        <w:rPr/>
        <w:t xml:space="preserve">(·áñÍ³í³ñÝ»ñÇ) 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61"/>
        <w:gridCol w:w="900"/>
        <w:gridCol w:w="1193"/>
        <w:gridCol w:w="1945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</w:p>
        </w:tc>
        <w:tc>
          <w:tcPr>
            <w:tcW w:w="10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եմ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նվանումը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Ունկնդիր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</w:r>
          </w:p>
        </w:tc>
        <w:tc>
          <w:tcPr>
            <w:tcW w:w="10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նը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վում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</w:r>
          </w:p>
        </w:tc>
        <w:tc>
          <w:tcPr>
            <w:tcW w:w="10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ա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ործնակա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փոխ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Սահմանադրությու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փոխ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3.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Գործավարություն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կարգավորող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իրավակա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ակտեր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Պ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16.04.10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. N 353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17.12.09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. N1382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հրամաններ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Times Armenian" w:ascii="GHEA Grapalat" w:hAnsi="GHEA Grapalat"/>
                <w:bCs/>
                <w:iCs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Վարչարարությա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հիմունքներ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վարույթ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մասին</w:t>
            </w:r>
            <w:r>
              <w:rPr>
                <w:rFonts w:cs="Times Armenian" w:ascii="GHEA Grapalat" w:hAnsi="GHEA Grapalat"/>
                <w:bCs/>
                <w:iCs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օրենք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4.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Գործավար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համակարգում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Գործավարի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Պաշտոնեակա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պարտա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կա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նություններ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պայմաններ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Գործավարակա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գործառույթներ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5.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Հասկացողությու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փաստաթղթ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նշանակություն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համակարգում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գործառույթներ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դասակարգում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տեսակներ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6.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միասնակա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ձևավորմա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կազմմա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ռեկվիզիտներ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վավերապայմաններ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Ռեկվիզիտներ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ձևավորմա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կարգ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Փաստաթղթ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իրավաբանակա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նշանակություն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Ծառայողակա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լեզու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ձևաթղթեր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7.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ակերպակարգադ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օրին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ակերպ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գադ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ղորդատեղեկատվ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ձնակազ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8.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րծավարութ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խատան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ակերպ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աշրջանառ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աշրջանառ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տ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լ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նց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դեքսավոր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ն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րա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տա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սկող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սկող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անակություն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սա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9.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սա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րջան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ոշ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նագր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խեմ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ստատ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10.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6.01.201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N 58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խի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պատրաստ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որձ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ժեքավոր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ժեք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նիշ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որձ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ձնաժողով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որձ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վոր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ցուց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րծ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խի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11.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թի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վելաձև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րծ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թիկ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ոսակց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տ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լ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անգ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մի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վո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12.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Տեղայի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ցանց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փոխադարձ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կապ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ապարատայի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նշանակություն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ու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>գաղտնիության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>ռեժիմի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>բնութագիրը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չ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14.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իմ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14.2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ղորդակ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մտ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14.3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նձ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15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գեբանությ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16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լու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17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iCs/>
                <w:sz w:val="18"/>
                <w:szCs w:val="18"/>
                <w:lang w:eastAsia="ru-RU"/>
              </w:rPr>
              <w:t>ԸՆԴԱՄԵՆԸ</w:t>
            </w:r>
            <w:r>
              <w:rPr>
                <w:rFonts w:cs="GHEA Grapalat" w:ascii="GHEA Grapalat" w:hAnsi="GHEA Grapalat"/>
                <w:bCs/>
                <w:i/>
                <w:iCs/>
                <w:sz w:val="18"/>
                <w:szCs w:val="18"/>
                <w:lang w:eastAsia="ru-RU"/>
              </w:rPr>
              <w:t>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firstLine="630"/>
        <w:jc w:val="both"/>
        <w:rPr>
          <w:rFonts w:ascii="GHEA Grapalat" w:hAnsi="GHEA Grapalat" w:cs="Sylfaen"/>
          <w:b/>
          <w:b/>
          <w:sz w:val="22"/>
          <w:szCs w:val="22"/>
          <w:highlight w:val="yellow"/>
          <w:lang w:val="nb-NO"/>
        </w:rPr>
      </w:pPr>
      <w:r>
        <w:rPr>
          <w:rFonts w:cs="Sylfaen" w:ascii="GHEA Grapalat" w:hAnsi="GHEA Grapalat"/>
          <w:b/>
          <w:sz w:val="22"/>
          <w:szCs w:val="22"/>
          <w:highlight w:val="yellow"/>
          <w:lang w:val="nb-NO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ՔԱՂԱՔԱՑԻԱԿԱՆ</w:t>
      </w:r>
      <w:r>
        <w:rPr>
          <w:rFonts w:cs="GHEA Grapalat" w:ascii="GHEA Grapalat" w:hAnsi="GHEA Grapalat"/>
          <w:b/>
          <w:sz w:val="18"/>
          <w:szCs w:val="18"/>
          <w:lang w:val="nb-NO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nb-NO"/>
        </w:rPr>
        <w:t>ԾԱՌԱՅՈՂՆԵՐ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sz w:val="18"/>
          <w:szCs w:val="18"/>
        </w:rPr>
        <w:t>(իրավագիտություն)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836"/>
        <w:gridCol w:w="1272"/>
        <w:gridCol w:w="1368"/>
        <w:gridCol w:w="1398"/>
      </w:tblGrid>
      <w:tr>
        <w:trPr>
          <w:trHeight w:val="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</w:p>
        </w:tc>
        <w:tc>
          <w:tcPr>
            <w:tcW w:w="8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եմա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նվանումը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Ունկնդիր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it-I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it-I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it-IT"/>
              </w:rPr>
              <w:t>այ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it-IT"/>
              </w:rPr>
              <w:t>թվում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it-IT"/>
              </w:rPr>
            </w:r>
          </w:p>
        </w:tc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ա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ործնակա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snapToGrid w:val="false"/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it-IT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it-IT"/>
              </w:rPr>
              <w:t>1.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ղաքաց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րավունքներ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ատություններ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it-IT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օրենսդ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ն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գավորվ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աբերություններ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it-IT"/>
              </w:rPr>
              <w:t>2.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փակ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ւյ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րավունքնե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it-IT"/>
              </w:rPr>
              <w:t>2.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ուբյեկտներ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բյեկտներ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ղաքացիաիրավ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յմանագի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4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արք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ուցչ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ամկետ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ց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ղեմությու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o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րենսդ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ն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գավորվ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աբերություններ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հարաբերությունն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հարաբերություն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ծագ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հիմքերը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հարաբերություն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կողմեր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հարաբերություննե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Զինվոր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հարաբերությունները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կանոնակարգող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օրենսդրությու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>Քաղաքացի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>հատուկ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>կազմակերպ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>հարաբերությունները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>կանոնակարգող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>օրենսդրությու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արչարա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արույ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.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վարույ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.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Պատասխանատվությունը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վարչարարությամբ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պատճառ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վնաս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ա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սդրությու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.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Քաղաքացիակ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ատավարությու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.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Քրեակ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ատավարությու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վրոպ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ատար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րակտի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իրառ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ւ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օրենք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>գաղտնիության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>ռեժիմի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>բնութագիրը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.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Հանրապետությունում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ծառայողական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գաղտնիքներ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հասկացությունը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նշանակությունը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Դրանց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պահպանման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իրավական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կարգավորումը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.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Գաղտնի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ռեժի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տեխնիկայ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իրառ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տեղեկատվ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շակելի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.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ույժ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գաղտ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գաղտ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փաստաթղթեր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րտադրանք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րտասահ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ուղարկել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ձևակերպ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առավարչ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մտություննե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.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իջանձնայի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րաբերություննե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.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Հաղորդակցությու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.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Հոգեբանությու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.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շվետվություն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շակ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երկայացու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դամեն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firstLine="357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fr-FR"/>
        </w:rPr>
      </w:pPr>
      <w:r>
        <w:rPr>
          <w:rFonts w:cs="Sylfaen" w:ascii="GHEA Grapalat" w:hAnsi="GHEA Grapalat"/>
          <w:b/>
          <w:sz w:val="18"/>
          <w:szCs w:val="18"/>
          <w:lang w:val="fr-FR"/>
        </w:rPr>
        <w:t>ՔԱՂԱՔԱՑԻԱԿԱՆ</w:t>
      </w:r>
      <w:r>
        <w:rPr>
          <w:rFonts w:cs="GHEA Grapalat" w:ascii="GHEA Grapalat" w:hAnsi="GHEA Grapalat"/>
          <w:b/>
          <w:sz w:val="18"/>
          <w:szCs w:val="18"/>
          <w:lang w:val="fr-FR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fr-FR"/>
        </w:rPr>
        <w:t>ԾԱՌԱՅՈՂՆԵՐ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(տնտեսագիտություն և հաշվապահություն)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860"/>
        <w:gridCol w:w="1291"/>
        <w:gridCol w:w="1101"/>
        <w:gridCol w:w="181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</w:p>
        </w:tc>
        <w:tc>
          <w:tcPr>
            <w:tcW w:w="9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եմա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ովանդակություն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վում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ա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ործնական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fr-FR"/>
              </w:rPr>
              <w:t>Սահմանադրակ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fr-FR"/>
              </w:rPr>
              <w:t>փոփոխություննե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Քաղաքացիակ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տուկ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ծառայությ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կազմա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կերպ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րաբերություններ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կանոնակարգո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օրենս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դրու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թյու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Ու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Շ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ա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բաժանում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նդիրները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տավորու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յեցակարգ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նդիրներ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ակարգերը</w:t>
            </w:r>
            <w:r>
              <w:rPr>
                <w:rFonts w:cs="Arial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օրենսդր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նդիրներ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ականություններ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ետ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ք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ը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անձապետ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ռնություն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ելու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ը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րամարկղ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հավոր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րկղ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ռնություն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ելու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ը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հաշիվ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ռույթ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շվածք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փոքրարժեք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ագմաշ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րկա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հաշի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բիտոր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եդիտոր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Arial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պահ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յթներ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կզբն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ստաթղթեր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ամատյաններ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պահ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նը</w:t>
            </w:r>
            <w:r>
              <w:rPr>
                <w:rFonts w:cs="Arial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պահ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ռույթ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ծ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ղթակցություններ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ինծառայող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ուն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չափաքանակներ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կերպ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ը</w:t>
            </w:r>
            <w:r>
              <w:rPr>
                <w:rFonts w:cs="Arial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կատեսակներ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օրենսդր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ներ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ը</w:t>
            </w:r>
            <w:r>
              <w:rPr>
                <w:rFonts w:cs="Arial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ղ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ղում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աչափեր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ը</w:t>
            </w:r>
            <w:r>
              <w:rPr>
                <w:rFonts w:cs="Arial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Զինծառայող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րան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անիք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ներ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ոնություններ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օրենսդր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ը</w:t>
            </w:r>
            <w:r>
              <w:rPr>
                <w:rFonts w:cs="Arial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Զինծառայող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վարարու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սարեցված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ում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ղ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Ծրագրեր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ռավար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TextBodyIndent"/>
              <w:tabs>
                <w:tab w:val="clear" w:pos="720"/>
                <w:tab w:val="left" w:pos="1417" w:leader="none"/>
              </w:tabs>
              <w:ind w:left="0" w:hanging="105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Ծրագրե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փուլե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տեսություն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ղեկավարը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որպես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րդյունավետ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կազմակերպիչ</w:t>
            </w:r>
          </w:p>
          <w:p>
            <w:pPr>
              <w:pStyle w:val="TextBodyIndent"/>
              <w:tabs>
                <w:tab w:val="clear" w:pos="720"/>
                <w:tab w:val="left" w:pos="1417" w:leader="none"/>
              </w:tabs>
              <w:ind w:left="0" w:firstLine="72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պլանավորու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բյուջե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1417" w:leader="none"/>
              </w:tabs>
              <w:ind w:left="0" w:hanging="105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շխատակազմը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համակարգե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հետ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ծանոթացու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MS Project-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օրինակով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fr-FR"/>
              </w:rPr>
              <w:t>Ծրագր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fr-FR"/>
              </w:rPr>
              <w:t>կատար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fr-FR"/>
              </w:rPr>
              <w:t>փակ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fr-FR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Հանրապետությունում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գաղտնիությ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ռեժիմ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բնութագիր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</w:rPr>
              <w:t>Կառավարչակ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</w:rPr>
              <w:t>հմտություննե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ող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հա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ոգեբա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3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4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րոշ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յ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`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3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b/>
          <w:b/>
          <w:bCs/>
          <w:sz w:val="16"/>
          <w:szCs w:val="16"/>
        </w:rPr>
      </w:pPr>
      <w:r>
        <w:rPr>
          <w:rFonts w:cs="Times Armenian" w:ascii="Times Armenian" w:hAnsi="Times Armeni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16"/>
          <w:szCs w:val="16"/>
        </w:rPr>
      </w:pPr>
      <w:r>
        <w:rPr>
          <w:rFonts w:cs="Times Armenian" w:ascii="Times Armenian" w:hAnsi="Times Armenian"/>
          <w:b/>
          <w:bCs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18"/>
          <w:szCs w:val="18"/>
        </w:rPr>
      </w:pPr>
      <w:r>
        <w:rPr>
          <w:rFonts w:cs="Sylfaen" w:ascii="GHEA Grapalat" w:hAnsi="GHEA Grapalat"/>
          <w:b/>
          <w:bCs/>
          <w:sz w:val="18"/>
          <w:szCs w:val="18"/>
          <w:lang w:val="hy-AM"/>
        </w:rPr>
        <w:t>ՔԱՂԱՔԱՑԻԱԿԱՆ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ԾԱՌԱՅՈՂ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>(շինարուություն և կոմունալ սպասարկում)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699"/>
        <w:gridCol w:w="1080"/>
        <w:gridCol w:w="1330"/>
        <w:gridCol w:w="1470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</w:t>
            </w:r>
          </w:p>
        </w:tc>
        <w:tc>
          <w:tcPr>
            <w:tcW w:w="9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եմայ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ն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վում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</w:r>
          </w:p>
        </w:tc>
        <w:tc>
          <w:tcPr>
            <w:tcW w:w="9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ործնակա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(</w:t>
            </w:r>
            <w:r>
              <w:rPr>
                <w:rFonts w:cs="Sylfaen" w:ascii="GHEA Grapalat" w:hAnsi="GHEA Grapalat"/>
                <w:sz w:val="18"/>
                <w:szCs w:val="18"/>
              </w:rPr>
              <w:t>փոփոխ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ադ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փոփոխ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յսմակա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ինարար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տիվա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աշտ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ույթ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իճ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ետազն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ձնագրավո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ղաքաշին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նագավառ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սդ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աշտ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վահարաբերություն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գավոր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նակ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ու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երակառու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ահագործ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դու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ահագործ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սդ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աշտ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ինար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սկող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առութ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չ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դու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տիվա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աշտ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ինարա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ինմոնտաժ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աբորատ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սկող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սգրք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իրարկ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գործակց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ադ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շխան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տիվ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զ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ինար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անակակ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թոդ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զմակերպ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տիվ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զ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նակարա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եռանկար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լորտ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ասահման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որձ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իր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վիճ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դհան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ղեկատվ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4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ինություն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ոնդ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հպ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Հանրապետությունում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գաղտնիության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ռեժիմի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8"/>
                <w:szCs w:val="18"/>
                <w:lang w:val="af-ZA"/>
              </w:rPr>
              <w:t>բնութագիրը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6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ղաքաշի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աստաթղթ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Cs/>
                <w:sz w:val="18"/>
                <w:szCs w:val="18"/>
                <w:lang w:val="en-US" w:eastAsia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Կառավարչակ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հմտություն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7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նձնակազմ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կառավար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ղորդակցմա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մտություններ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9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Միջանձն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րաբերություններ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ru-RU"/>
              </w:rPr>
              <w:t>Հոգեբանությու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Cs/>
                <w:i/>
                <w:iCs/>
                <w:sz w:val="18"/>
                <w:szCs w:val="18"/>
                <w:lang w:eastAsia="ru-RU"/>
              </w:rPr>
              <w:t>ԸՆԴԱՄԵՆԸ</w:t>
            </w:r>
            <w:r>
              <w:rPr>
                <w:rFonts w:cs="GHEA Grapalat" w:ascii="GHEA Grapalat" w:hAnsi="GHEA Grapalat"/>
                <w:bCs/>
                <w:i/>
                <w:iCs/>
                <w:sz w:val="18"/>
                <w:szCs w:val="18"/>
                <w:lang w:eastAsia="ru-RU"/>
              </w:rPr>
              <w:t>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8"/>
                <w:szCs w:val="18"/>
              </w:rPr>
              <w:t>24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highlight w:val="yellow"/>
          <w:lang w:val="nb-NO"/>
        </w:rPr>
      </w:pPr>
      <w:r>
        <w:rPr>
          <w:rFonts w:cs="Sylfaen" w:ascii="GHEA Grapalat" w:hAnsi="GHEA Grapalat"/>
          <w:b/>
          <w:sz w:val="22"/>
          <w:szCs w:val="22"/>
          <w:highlight w:val="yellow"/>
          <w:lang w:val="nb-NO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ՔԱՂԱՔԱՑԻԱԿԱՆ</w:t>
      </w:r>
      <w:r>
        <w:rPr>
          <w:rFonts w:cs="GHEA Grapalat" w:ascii="GHEA Grapalat" w:hAnsi="GHEA Grapalat"/>
          <w:b/>
          <w:sz w:val="18"/>
          <w:szCs w:val="18"/>
          <w:lang w:val="nb-NO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nb-NO"/>
        </w:rPr>
        <w:t>ԾԱՌԱՅՈՂՆԵՐ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Armenian" w:hAnsi="Times Armenian" w:cs="Times-Armenian+0"/>
          <w:b/>
          <w:b/>
          <w:sz w:val="20"/>
          <w:szCs w:val="20"/>
          <w:lang w:val="it-IT" w:eastAsia="ru-RU"/>
        </w:rPr>
      </w:pPr>
      <w:r>
        <w:rPr>
          <w:rFonts w:cs="Times-Armenian+0" w:ascii="Times Armenian" w:hAnsi="Times Armenian"/>
          <w:b/>
          <w:sz w:val="20"/>
          <w:szCs w:val="20"/>
          <w:lang w:val="it-IT" w:eastAsia="ru-RU"/>
        </w:rPr>
        <w:t>(ՀՀ արտաքին քաղաքականության հիմնական ուղղությունները)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26"/>
        <w:gridCol w:w="1440"/>
        <w:gridCol w:w="1368"/>
        <w:gridCol w:w="1692"/>
      </w:tblGrid>
      <w:tr>
        <w:trPr>
          <w:trHeight w:val="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</w:p>
        </w:tc>
        <w:tc>
          <w:tcPr>
            <w:tcW w:w="9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եմա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նվանում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Ունկնդիր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it-I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it-I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it-IT"/>
              </w:rPr>
              <w:t>այ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it-IT"/>
              </w:rPr>
              <w:t>թվում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it-IT"/>
              </w:rPr>
            </w:r>
          </w:p>
        </w:tc>
        <w:tc>
          <w:tcPr>
            <w:tcW w:w="9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ա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ործնակա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it-IT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Քաղաքացիակ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տուկ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ծառայությ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կազմակերպմ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րաբերություններ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կանոնակարգո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օրենսդրությու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it-IT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 xml:space="preserve">Սահմանադրություն 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փոփոխություն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it-IT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-Armenian+0"/>
                <w:sz w:val="18"/>
                <w:szCs w:val="18"/>
                <w:lang w:val="it-IT" w:eastAsia="ru-RU"/>
              </w:rPr>
            </w:pP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իասնակ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րտաքին քաղաքական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վարմ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գործում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 գործադիր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իշխան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արմինների գործունեություն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ամակարգելու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ասին</w:t>
            </w:r>
            <w:r>
              <w:rPr>
                <w:rFonts w:cs="Times Armenian" w:ascii="GHEA Grapalat" w:hAnsi="GHEA Grapalat"/>
                <w:sz w:val="18"/>
                <w:szCs w:val="18"/>
                <w:lang w:val="it-IT" w:eastAsia="ru-RU"/>
              </w:rPr>
              <w:t>»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 նախագահ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2000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թվական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արտ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31-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ի Ն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-541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րամանագի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և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it-IT" w:eastAsia="ru-RU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գործադիր իշխան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արմինն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կողմից միջազգայի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գործունեությու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և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իջազգային կապեր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իրականացնելու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կարգը</w:t>
            </w:r>
            <w:r>
              <w:rPr>
                <w:rFonts w:cs="Times Armenian" w:ascii="GHEA Grapalat" w:hAnsi="GHEA Grapalat"/>
                <w:sz w:val="18"/>
                <w:szCs w:val="18"/>
                <w:lang w:val="it-IT" w:eastAsia="ru-RU"/>
              </w:rPr>
              <w:t>»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 նախագահ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2000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թվական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պրիլ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22-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ի ՆԿ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-557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կարգադրություն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իջազգայի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գործունե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և միջազգայի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կապ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իրականացման բնագավառում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գործադիր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արմինների պարտականություն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և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րտաքին գործ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նախարար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ետ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 xml:space="preserve">նրանց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փոխգործունեություն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it-IT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it-IT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րտաքի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քաղաքական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 xml:space="preserve">գերակա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ուղղություն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it-IT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Գ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գործունեություն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կանոնակարգող իրավակ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կտ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it-IT"/>
              </w:rPr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-Armenian+0"/>
                <w:sz w:val="18"/>
                <w:szCs w:val="18"/>
                <w:lang w:val="it-IT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րտաքի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տնտեսակ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կառույցն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և օտարերկրյա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պետություններում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 դիվանագիտակա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ներկայացուցչությունն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դ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 տնտես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զարգացմ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գործում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it-IT"/>
              </w:rPr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այաստ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Սփյուռք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գործակցության խնդիր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և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ամահայկակ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երրորդ խորհրդաժողով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րդյունք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յուսիսայի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և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արավայի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մերիկայի երկրն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ետ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րտաքին քաղաքական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իմնական ուղղություն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և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երկկողմ համագործակց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խնդիր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երձավոր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և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իջի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րևելք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երկրն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ետ 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րտաքի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քաղաքական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իմնակ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ուղղություն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և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երկկողմ համագործակց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խնդիր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-Armenian+0"/>
                <w:sz w:val="18"/>
                <w:szCs w:val="18"/>
                <w:lang w:val="it-IT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արավայի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Կովկաս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տարածաշրջանի անմիջակ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արևանն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ետ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րտաքի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քաղաքական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խնդիր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սիայ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և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ֆրիկայ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տարածաշրջանների երկրն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ետ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երկկողմ համագործակց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խնդիր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և արտաքի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քաղաքական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իմնական ուղղություն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Եվրոպակ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ինտեգրացում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ԵԱՀԿ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արաբերություն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ԵԽ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արաբերություն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ԵՄ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արաբերություն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Եվրոպակ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երկրն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ետ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երկկողմ համագործակց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խնդիր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և զարգացմ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եռանկար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it-I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it-IT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it-IT"/>
              </w:rPr>
              <w:t>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-Armenian+0"/>
                <w:sz w:val="18"/>
                <w:szCs w:val="18"/>
                <w:lang w:val="it-IT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բազմակողման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դիվանագիտական խնդիր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իջազգայի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կազմակերպություններ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իջև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արաբերություններ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ԱԿ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կառույց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բարեփոխումների ծրագ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ասի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ՆԱՏՕ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արաբերություն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և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Պ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երկրն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ետ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երկկողմանի հարաբերություն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ՊՀ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կառույց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բարեփոխմ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ծրագի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յց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տարատեսակն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նշանակությունը միջպետակ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արաբերություններում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Այց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ընթացքում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իրականացվող արարողակարգայի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իջոցառումնե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յուպատոս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պարտականությունները քաղաքացին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իրավունքների պաշտպան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գործում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իջազգայի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արաբերություններում շփումն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և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գրագր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ձևեր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ընդունված կանոնակարգ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այաստան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անրապետությունում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գաղտնիությ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ռեժիմի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ընդհանուր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բնութագիրը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Կառավարչակա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մտություններ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Միջանձնային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it-IT" w:eastAsia="ru-RU"/>
              </w:rPr>
              <w:t>հարաբերություններ</w:t>
            </w:r>
            <w:r>
              <w:rPr>
                <w:rFonts w:cs="Times-Armenian+0" w:ascii="GHEA Grapalat" w:hAnsi="GHEA Grapalat"/>
                <w:sz w:val="18"/>
                <w:szCs w:val="18"/>
                <w:lang w:val="it-IT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Հաղորդակցությու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Հոգեբանությու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Որոշում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յացմ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գործընթացի առանձնահատկությունները բանակցություններ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շվետվություն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շակ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երկայաց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highlight w:val="yellow"/>
          <w:lang w:val="nb-NO"/>
        </w:rPr>
      </w:pPr>
      <w:r>
        <w:rPr>
          <w:rFonts w:cs="Sylfaen" w:ascii="GHEA Grapalat" w:hAnsi="GHEA Grapalat"/>
          <w:b/>
          <w:sz w:val="22"/>
          <w:szCs w:val="22"/>
          <w:highlight w:val="yellow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ԶԻՆՎՈՐԱԿԱՆ   ԾԱՌԱՅՈՂՆԵ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(Էներգետիկա)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99"/>
        <w:gridCol w:w="1098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էներգահամակարգի կառուցվածքը,  առանձնահատկությունները, զարգացման հեռանկարները: Ռեգիոնալ համագործակցության խնդիրները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ժա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ժային տրանսֆորմատորներ, նրանց կառուցվածքը և աշխատանքային սկզբունքը: Էլ. էներգիայի և հզորության կորուստները տրանսֆորմատորում: Էլեկտրատեխնիկայի տարրերը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ժամ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1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.1  1 կՎ ցածր լարման կոմուտացիոն ապարատներ`      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հատիչներ, ավտոմատներ, ապահովիչներ, թողարկիչներ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.2  Էլեկտրական կոնտակտներ, դրանց տեսակները և դիմադրությունները: Հզորության և էներգիայի կորուստները կոնտակտներում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ժամ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ժամ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38 – 110 կՎ լարման էլեկտրական ցանցեր:Էլեկտրամատակարարման ռադիալ, մագիստրալային և խառը սխեմաներ: Ցանցերի տվյալների բազաների կառուցվածքը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ժամ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էներգիայի չափումները համակարգում: Չափագիտական սխալանքները և նրանց կախվածությունը բեռնվածքից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ժամ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նային և ինդուկցիոն հաշվիչների աշխատանքային սկզբունքը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ժամ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ռնվածքների օրական գրաֆիկների վերլուծություն:Բեռնվածքների անհամաչափության գործակիցները: Բեռնվածքների սիմետրիկացում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ժամ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էներգիայի հաշվառման և հսկման ավտոմատացված համակարգ (ԷՀՀԱՀ)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եկտրաէներգիայի արտադրման և սպառման օրական գրաֆիկնե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ՀՀԱՀ-ի հնարավորությունները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ՀՀԱՀ-ի արդյունքների վերլուծություն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եկտրաէներգիայի հաշվեկշռույթը համակարգի էլեկտրացանցերի տեղամասերում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լուծություն, եզրակացություններ, առաջարկություններ, տեղեկատվություն, էլեկտրաէներգիայի հնարավոր գողացման մասին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ժամ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Ցանցերում էլեկտրաէներգիայի կորուստների դասակարգումը: Էլեկտրաէներգիայի հնարավոր գողացման մասին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ժամ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էներգիայի իրացման և հաշվառման կազմակերպման տեխնոլոգիան «ՀԷՑ»-ում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ժամ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փական և տնտեսական ծախսերի էլեկտրաէներգիայի հաշվարկի և հաշվառման մեթոդիկաներ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ժամ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զմակերպության անվտանգության ստանդարտի պահանջները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ժամ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 ժամ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highlight w:val="yellow"/>
          <w:lang w:val="nb-NO"/>
        </w:rPr>
      </w:pPr>
      <w:r>
        <w:rPr>
          <w:rFonts w:cs="Sylfaen" w:ascii="GHEA Grapalat" w:hAnsi="GHEA Grapalat"/>
          <w:b/>
          <w:sz w:val="22"/>
          <w:szCs w:val="22"/>
          <w:highlight w:val="yellow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highlight w:val="yellow"/>
          <w:lang w:val="nb-NO"/>
        </w:rPr>
      </w:pPr>
      <w:r>
        <w:rPr>
          <w:rFonts w:cs="Sylfaen" w:ascii="GHEA Grapalat" w:hAnsi="GHEA Grapalat"/>
          <w:b/>
          <w:sz w:val="20"/>
          <w:szCs w:val="20"/>
          <w:highlight w:val="yellow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 2015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107"/>
        <w:gridCol w:w="1302"/>
        <w:gridCol w:w="1630"/>
        <w:gridCol w:w="1767"/>
        <w:gridCol w:w="1241"/>
        <w:gridCol w:w="124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/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ռավելագույնը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ռամյսյա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ռամյսյակ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Քաղաքացիական ծառայողների վերապատրաստու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ործավար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ծառայո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ագիտ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ծառայո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գի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պահ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ծառայո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ու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ծառայո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կ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ություններ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ծառայո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26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Զինվորական ծառայողների վերապատրաստու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ներգետիկ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ինծառայո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Ծանոթություն. </w:t>
      </w:r>
      <w:r>
        <w:rPr>
          <w:rFonts w:cs="GHEA Grapalat" w:ascii="GHEA Grapalat" w:hAnsi="GHEA Grapalat"/>
          <w:sz w:val="16"/>
          <w:szCs w:val="16"/>
          <w:lang w:val="nb-NO"/>
        </w:rPr>
        <w:t>Վերապատրաստման գործընթացն իրականացվում է ՀՀ ՊՆ հայտերի հիման վրա, իսկ վերջնահաշվարկը կատարվում է փաստացի վերապատրաստված ծառայողների քանակով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Ի գիտություն. յուրաքանչյուր անվանատող հանդիսանում է առանձին չափաբաժին:</w:t>
      </w:r>
    </w:p>
    <w:p>
      <w:pPr>
        <w:pStyle w:val="Normal"/>
        <w:rPr/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№ 2-ով նախատեսված ձևով: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---– պայմանագրի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ՎՃԱՐՄԱՆ ԺԱՄԱՆԱԿԱՑՈՒՅՑ 2015Թ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80"/>
        <w:gridCol w:w="1302"/>
        <w:gridCol w:w="1145"/>
        <w:gridCol w:w="1767"/>
        <w:gridCol w:w="1229"/>
        <w:gridCol w:w="1229"/>
        <w:gridCol w:w="114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/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/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ռավելագույնը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ռամյսյա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ռամյսյա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V եռամյսյակ</w:t>
            </w:r>
          </w:p>
        </w:tc>
      </w:tr>
      <w:tr>
        <w:trPr/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Քաղաքացիական ծառայողների վերապատրաստու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ործավար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ծառայո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0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0 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ագիտ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ծառայո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50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0 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գի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պահ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ծառայո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0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0 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ու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ծառայո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կ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ություններ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ծառայո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0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100 %</w:t>
            </w:r>
          </w:p>
        </w:tc>
      </w:tr>
      <w:tr>
        <w:trPr/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Զինվորական ծառայողների վերապատրաստու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ներգետիկ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ինծառայո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 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-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ru-RU"/>
        </w:rPr>
        <w:t>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ru-RU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ru-RU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ru-RU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lang w:val="ru-RU"/>
        </w:rPr>
        <w:t>Պայմանագրի շրջանակներում Կատարողը __ _________ 20___թ-ից __ _________ 20__ թ. ընկած ժամանակահատվածում մատուց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ռայության մատուց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ծառայության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Ծառայություն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Ծառայությունն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  <w:r>
        <w:br w:type="page"/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№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№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6"/>
          <w:szCs w:val="16"/>
        </w:rPr>
      </w:pPr>
      <w:r>
        <w:rPr>
          <w:rFonts w:cs="GHEA Grapalat" w:ascii="GHEA Grapalat" w:hAnsi="GHEA Grapalat"/>
          <w:color w:val="FF0000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Կայքում անհրաժեշտ է լրացնել  յուրաքանչյուր չափաբաժնի մասով առաջարկվող գումարը` առանց ԱԱՀ, ընդ որում նպատակահարմար է յուրաքանչյուր չափաբաժնին կցել ոչ միայն դրա մասով, այլ ամբողջական գնային առաջարկը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Գ. Թովմասըան</cp:lastModifiedBy>
  <cp:lastPrinted>2013-08-30T10:54:00Z</cp:lastPrinted>
  <dcterms:modified xsi:type="dcterms:W3CDTF">2015-02-12T13:21:00Z</dcterms:modified>
  <cp:revision>857</cp:revision>
  <dc:subject/>
  <dc:title/>
</cp:coreProperties>
</file>