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փետր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Էդգար Զաք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. Եղեգնաձոր, Չալաբյան 27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1300432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8292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edart2012@list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3 84 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2-11T11:23:00Z</cp:lastPrinted>
  <dcterms:modified xsi:type="dcterms:W3CDTF">2015-02-12T13:50:00Z</dcterms:modified>
  <cp:revision>30</cp:revision>
  <dc:subject/>
  <dc:title>Հավելված 1</dc:title>
</cp:coreProperties>
</file>