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 ԿԱ Ո ՊԸԱՊՁԲ-2015/ԱՄ-01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ամանորյա նվեր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9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ԿԱ ոստիկ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Հ ԿԱ Ո ՊԸԱՊՁԲ-2015/ԱՄ-01» ծածկագրով պարզեցված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եխնիկական</w:t>
      </w:r>
      <w:r>
        <w:rPr>
          <w:rFonts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նութագրի 1-ին չափաբաժնով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ներկայացված տարբեր բնութագրեր ունեցող ապրանքատեսակները խմբավորված են մեկ չափաբաժնում, ինչը չի համապատասխանում «Գնումների մասին» ՀՀ օրենքի (այսուհետ` Օրենք) 22-րդ հոդվածի 2-րդ մասով սահմանված պահանջ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բնութագիրը </w:t>
      </w:r>
      <w:r>
        <w:rPr>
          <w:rFonts w:cs="Sylfaen" w:ascii="GHEA Grapalat" w:hAnsi="GHEA Grapalat"/>
          <w:color w:val="000000"/>
          <w:sz w:val="24"/>
          <w:szCs w:val="24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չի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նկարագրում ձեռքբերվող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 հատկանիշները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 Օրենքի 12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5-02-12T16:12:00Z</cp:lastPrinted>
  <dcterms:modified xsi:type="dcterms:W3CDTF">2015-02-12T14:57:00Z</dcterms:modified>
  <cp:revision>16</cp:revision>
  <dc:subject/>
  <dc:title/>
</cp:coreProperties>
</file>