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5–ՀՀ ՊՆ ՆՏԱԴ ՇՀԱՊՁԲ -7/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5–ՀՀ ՊՆ ՆՏԱԴ ՇՀԱՊՁԲ -7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րեոմետր 0,650-0,750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ավթամթերքն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650 – 75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35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0.5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300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2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65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Աէ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գրել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ը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Աէրոմետր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ավթամթերքն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650 – 75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35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0.5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300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2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65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Աէ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գրել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ը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Աէրոմետր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րեոմետր 0,750-0830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ավթամթերքն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750 – 830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35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0.5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300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2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65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Աէ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գրել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ը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Աէրոմետր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ավթամթերքն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750 – 830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35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0.5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300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2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65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Աէ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գրել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ը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Աէրոմետր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րեոմետր 0,830-0,909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ավթամթերքն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30 - 909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35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0.5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300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2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65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Աէ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գրել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ստանդարտիհամարը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աէրոմետրը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left="-104"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left="-104"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էրոմետր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ավթամթերքն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30 - 909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 – 1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35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0.5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300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2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65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թույլատ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Աէ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ռ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գրել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ստանդարտիհամարը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աէրոմետրը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left="-104"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էրոմե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left="-104"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Աէրոմետր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իդրոմետ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Էթիլենգլիկո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նցենտրացի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- 20-1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– 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– 1</w:t>
            </w: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4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2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70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0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.5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54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Հիդ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դ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դրոմետրը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Հիդ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8481-81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Էթիլենգլիկո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ոնցենտրացի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- 20-1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ուցմու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– 8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– 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% – 1</w:t>
            </w:r>
            <w:r>
              <w:rPr>
                <w:rFonts w:cs="Sylfaen" w:ascii="Sylfaen" w:hAnsi="Sylfaen"/>
                <w:sz w:val="8"/>
                <w:szCs w:val="8"/>
              </w:rPr>
              <w:t>ջե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C – </w:t>
            </w:r>
            <w:r>
              <w:rPr>
                <w:rFonts w:cs="Sylfaen" w:ascii="Sylfaen" w:hAnsi="Sylfaen"/>
                <w:sz w:val="8"/>
                <w:szCs w:val="8"/>
              </w:rPr>
              <w:t>մինուս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մինչ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լյուս</w:t>
            </w:r>
            <w:r>
              <w:rPr>
                <w:sz w:val="8"/>
                <w:szCs w:val="8"/>
              </w:rPr>
              <w:t xml:space="preserve"> 4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ջակայք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2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ատրե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շեղ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– 1</w:t>
            </w:r>
            <w:r>
              <w:rPr>
                <w:rFonts w:cs="Sylfaen" w:ascii="Sylfaen" w:hAnsi="Sylfaen"/>
                <w:sz w:val="8"/>
                <w:szCs w:val="8"/>
              </w:rPr>
              <w:t>ընդհան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70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– 20</w:t>
            </w:r>
            <w:r>
              <w:rPr>
                <w:rFonts w:cs="Sylfaen" w:ascii="Sylfaen" w:hAnsi="Sylfaen"/>
                <w:sz w:val="8"/>
                <w:szCs w:val="8"/>
              </w:rPr>
              <w:t>միջու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6.5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– 54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Հիդ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դ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ս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պավե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ս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ջեմաստիճ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բե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դրոմետրըխտ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հաշվա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 (“</w:t>
            </w:r>
            <w:r>
              <w:rPr>
                <w:rFonts w:cs="Sylfaen" w:ascii="Sylfaen" w:hAnsi="Sylfaen"/>
                <w:sz w:val="8"/>
                <w:szCs w:val="8"/>
              </w:rPr>
              <w:t>Հաշվարկ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երևից</w:t>
            </w:r>
            <w:r>
              <w:rPr>
                <w:sz w:val="8"/>
                <w:szCs w:val="8"/>
              </w:rPr>
              <w:t>”)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–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չափ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ահմանը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տ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ռեեստ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Հիդրոմետ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ոստ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րեոմետրերի գլան H=335մմ, V = 25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7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3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20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առ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 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 xml:space="preserve">., 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, 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,  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7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3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20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առ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,  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 xml:space="preserve">., 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, 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,  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ոնական կոլբաներ ԿՆ-3 V = 25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ոն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և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զիկ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ո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  8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3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3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1.5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ոն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և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զիկ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ո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  8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3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3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1.5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ոնական կոլբաներ ԿՆ-3 V = 5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ոն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և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զիկ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ո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  10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7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4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ոն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և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զիկ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ո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  10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7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4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ոնական կոլբաներ ԿՆ-3 V = 10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ոն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և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զիկ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ո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  131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1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42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համաձայնԳՕՍՏ</w:t>
            </w:r>
            <w:r>
              <w:rPr>
                <w:sz w:val="8"/>
                <w:szCs w:val="8"/>
              </w:rPr>
              <w:t>-1770-74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կոնակա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երև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զիկ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ո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  131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1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42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համաձայնԳՕՍՏ</w:t>
            </w:r>
            <w:r>
              <w:rPr>
                <w:sz w:val="8"/>
                <w:szCs w:val="8"/>
              </w:rPr>
              <w:t>-1770-74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ՌՆ (Էնգլերի) կոլբաներ V = 1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1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ն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69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7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ե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լու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1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գն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69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7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ե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լու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կոլբ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Վ-1 բաժակներ V = 10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անաձև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9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8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0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4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5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բաժ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անաձև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9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8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0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4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5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բաժ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Վ-1 բաժակներ V = 20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անաձև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 `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2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4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3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8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բաժ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ձև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լանաձև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 `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2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4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3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18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բաժ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Քթիկով և ապակյա հատակով կոլբաներ V = 5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3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11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 5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0.1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 xml:space="preserve"> 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3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11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 5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0.1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 xml:space="preserve"> 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Քթիկով և ապակյա հատակով կոլբաներ V = 1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6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6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14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6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6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14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Քթիկով և ապակյա հատակով կոլբաներ V = 25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7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3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 20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7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3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 20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 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Քթիկով և ապակյա հատակով կոլբաներ V = 5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9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9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25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                   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9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9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25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                   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Քթիկով և ապակյա հատակով կոլբաներ V = 1000մ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11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47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 31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770-74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յութ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քիմիկո</w:t>
            </w:r>
            <w:r>
              <w:rPr>
                <w:spacing w:val="-8"/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աբորատոր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պակուց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գլանաձ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նոթ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ձուլածո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լաստմասե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կդիր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իմ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րամագիծ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115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բարձ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47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րկար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ակաս</w:t>
            </w:r>
            <w:r>
              <w:rPr>
                <w:spacing w:val="-8"/>
                <w:sz w:val="8"/>
                <w:szCs w:val="8"/>
              </w:rPr>
              <w:t xml:space="preserve">  31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spacing w:val="-8"/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սանդղ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իավոր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ափը</w:t>
            </w:r>
            <w:r>
              <w:rPr>
                <w:spacing w:val="-8"/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լ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Տար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չ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ընկ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րթությ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րա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որիզոնակա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ռանցք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նկատմամբ</w:t>
            </w:r>
            <w:r>
              <w:rPr>
                <w:spacing w:val="-8"/>
                <w:sz w:val="8"/>
                <w:szCs w:val="8"/>
              </w:rPr>
              <w:t xml:space="preserve"> 15</w:t>
            </w:r>
            <w:r>
              <w:rPr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թեքելիս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Եզր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պետք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է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լին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ւղիղ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տր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լեցված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կամ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ղկված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Վերին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ակերևույթ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և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հատակի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շեղվածությունը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զուգահեռությունից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ոչ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ավել</w:t>
            </w:r>
            <w:r>
              <w:rPr>
                <w:spacing w:val="-8"/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pacing w:val="-8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spacing w:val="-8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pacing w:val="-8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ս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նոմի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Ծխ</w:t>
            </w:r>
            <w:r>
              <w:rPr>
                <w:sz w:val="8"/>
                <w:szCs w:val="8"/>
              </w:rPr>
              <w:t xml:space="preserve">”  </w:t>
            </w:r>
            <w:r>
              <w:rPr>
                <w:rFonts w:cs="Sylfaen" w:ascii="Sylfaen" w:hAnsi="Sylfaen"/>
                <w:sz w:val="8"/>
                <w:szCs w:val="8"/>
              </w:rPr>
              <w:t>կարգ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sz w:val="8"/>
                <w:szCs w:val="8"/>
              </w:rPr>
              <w:t>“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նշ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նդար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րկում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լորահատակ փորձանոթ` շլիֆով Ղ 29   V=2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ն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66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փորձանո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rFonts w:cs="Times LatArm" w:ascii="Times LatArm" w:hAnsi="Times LatArm"/>
                <w:sz w:val="8"/>
                <w:szCs w:val="8"/>
              </w:rPr>
              <w:t>։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336-82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քիմիկո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լաբորատ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գն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166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վզի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                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րձրությունը</w:t>
            </w:r>
            <w:r>
              <w:rPr>
                <w:sz w:val="8"/>
                <w:szCs w:val="8"/>
              </w:rPr>
              <w:t xml:space="preserve"> 2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sz w:val="8"/>
                <w:szCs w:val="8"/>
              </w:rPr>
              <w:t xml:space="preserve"> 4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770-7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8"/>
                <w:szCs w:val="8"/>
              </w:rPr>
              <w:t>Փաթեթավորումը</w:t>
            </w:r>
            <w:r>
              <w:rPr>
                <w:spacing w:val="-8"/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թաթ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նե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փորձանո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ողունակություն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rFonts w:cs="Times LatArm" w:ascii="Times LatArm" w:hAnsi="Times LatArm"/>
                <w:sz w:val="8"/>
                <w:szCs w:val="8"/>
              </w:rPr>
              <w:t>։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Ջերմաչափ ՏԼ-2  0 - 3600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33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33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Ջերմաչափ ՏՆ-7  0 - 3600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35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35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Ջերմաչափ  ՏԼ-4      0 - 500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51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51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Ջերմաչափ  ՏԼ-4    50 - 1000C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51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ի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երկարությունը</w:t>
            </w:r>
            <w:r>
              <w:rPr>
                <w:sz w:val="8"/>
                <w:szCs w:val="8"/>
              </w:rPr>
              <w:t xml:space="preserve"> 510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ագ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ցելսու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ստիճաննե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լցավո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ղով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ջ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նդիկ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ձ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վ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Սանդղ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ափ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0.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բաժ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ծեր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ուղղահայա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ռանցքի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ւնեն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ի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ձնագի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13646-68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Յուրաքանչու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` 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ֆիզ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եծ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իավորը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ըս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ակալման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րան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ռամսյակ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փ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Ջերմաչափ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գրառում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Չգցել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ից</w:t>
            </w:r>
            <w:r>
              <w:rPr>
                <w:sz w:val="8"/>
                <w:szCs w:val="8"/>
              </w:rPr>
              <w:t>”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Ռետինե տանձիկնե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ռետինոտեխնիկակա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ն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60-8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աթա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վարաթղ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ուփ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ռետինոտեխնիկակա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նդ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 60-80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աթա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ղ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մբաքանակը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ստվարաթղ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ուփ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Միացման ռետինե փողրակներ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ռետինո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իլիկոնայի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color w:val="FF0000"/>
                <w:sz w:val="8"/>
                <w:szCs w:val="8"/>
              </w:rPr>
              <w:t>1/2"</w:t>
            </w:r>
            <w:r>
              <w:rPr>
                <w:rFonts w:cs="Times LatArm" w:ascii="Times LatArm" w:hAnsi="Times LatArm"/>
                <w:color w:val="FF0000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ալարափաթե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Նյութ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ռետինո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իլիկոնայի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րամագիծ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color w:val="FF0000"/>
                <w:sz w:val="8"/>
                <w:szCs w:val="8"/>
              </w:rPr>
              <w:t>1/2"</w:t>
            </w:r>
            <w:r>
              <w:rPr>
                <w:rFonts w:cs="Times LatArm" w:ascii="Times LatArm" w:hAnsi="Times LatArm"/>
                <w:color w:val="FF0000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ալարափաթեթ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ցետո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603-79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յուրավա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րաբեր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58.08, </w:t>
            </w:r>
            <w:r>
              <w:rPr>
                <w:rFonts w:cs="Sylfaen" w:ascii="Sylfaen" w:hAnsi="Sylfaen"/>
                <w:sz w:val="8"/>
                <w:szCs w:val="8"/>
              </w:rPr>
              <w:t>ե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ը</w:t>
            </w:r>
            <w:r>
              <w:rPr>
                <w:sz w:val="8"/>
                <w:szCs w:val="8"/>
              </w:rPr>
              <w:t xml:space="preserve"> 55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- 56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` 0.790-0.791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ցետ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9.50 %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0.4 %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 xml:space="preserve">”,  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603-79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յուրավա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րաբեր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58.08, </w:t>
            </w:r>
            <w:r>
              <w:rPr>
                <w:rFonts w:cs="Sylfaen" w:ascii="Sylfaen" w:hAnsi="Sylfaen"/>
                <w:sz w:val="8"/>
                <w:szCs w:val="8"/>
              </w:rPr>
              <w:t>ե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ը</w:t>
            </w:r>
            <w:r>
              <w:rPr>
                <w:sz w:val="8"/>
                <w:szCs w:val="8"/>
              </w:rPr>
              <w:t xml:space="preserve"> 55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- 56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` 0.790-0.791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ցետ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9.50 %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0.4 %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 xml:space="preserve">”,  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դիեթիլ  եթե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ա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նդ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 0.713-0.715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ունակ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96-98 % </w:t>
            </w:r>
            <w:r>
              <w:rPr>
                <w:rFonts w:cs="Sylfaen" w:ascii="Sylfaen" w:hAnsi="Sylfaen"/>
                <w:sz w:val="8"/>
                <w:szCs w:val="8"/>
              </w:rPr>
              <w:t>էթիլ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թեր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40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հիմնականտարանտրանսպորտայինտարայումֆիքսվածէստվարաթղթեճաղավանդակով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տարան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 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կամնյութիքանակիայլարտահայտությունարտադրման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տաքանալուց</w:t>
            </w:r>
            <w:r>
              <w:rPr>
                <w:sz w:val="8"/>
                <w:szCs w:val="8"/>
              </w:rPr>
              <w:t>”,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և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րա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նդ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 0.713-0.715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ունակ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96-98 % </w:t>
            </w:r>
            <w:r>
              <w:rPr>
                <w:rFonts w:cs="Sylfaen" w:ascii="Sylfaen" w:hAnsi="Sylfaen"/>
                <w:sz w:val="8"/>
                <w:szCs w:val="8"/>
              </w:rPr>
              <w:t>էթիլ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թեր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40 </w:t>
            </w:r>
            <w:r>
              <w:rPr>
                <w:rFonts w:cs="Sylfaen" w:ascii="Sylfaen" w:hAnsi="Sylfaen"/>
                <w:sz w:val="8"/>
                <w:szCs w:val="8"/>
              </w:rPr>
              <w:t>մ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վարաթղթե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մե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հատ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հիմնականտարանտրանսպորտայինտարայումֆիքսվածէստվարաթղթեճաղավանդակով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տարան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 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կամնյութիքանակիայլարտահայտությունարտադրման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տաքանալուց</w:t>
            </w:r>
            <w:r>
              <w:rPr>
                <w:sz w:val="8"/>
                <w:szCs w:val="8"/>
              </w:rPr>
              <w:t>”,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>”</w:t>
            </w:r>
            <w:r>
              <w:rPr>
                <w:rFonts w:cs="Sylfaen" w:ascii="Sylfaen" w:hAnsi="Sylfaen"/>
                <w:sz w:val="8"/>
                <w:szCs w:val="8"/>
              </w:rPr>
              <w:t>և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գլիցեր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6259-75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ի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աշ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անկաց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րաբերությամբ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92.1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` 1.256 - 1.261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Մաս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իցեր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8.5 %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փայտաթեփև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արտադրող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6259-75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իտ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խոնավությու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աշ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տ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ցանկաց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րաբերությամբ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92.1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` 1.256 - 1.261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Մաս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իցեր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8.5 %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փայտաթեփև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արտադրող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 xml:space="preserve"> 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ալիումի հիդրօքսիդ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փուկ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սպ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իկ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որներ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րտ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ա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աշ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դ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ծխաթթու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ու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56.11, </w:t>
            </w:r>
            <w:r>
              <w:rPr>
                <w:rFonts w:cs="Sylfaen" w:ascii="Sylfaen" w:hAnsi="Sylfaen"/>
                <w:sz w:val="8"/>
                <w:szCs w:val="8"/>
              </w:rPr>
              <w:t>կալիում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ծխաթթ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84.5 %-</w:t>
            </w:r>
            <w:r>
              <w:rPr>
                <w:rFonts w:cs="Sylfaen" w:ascii="Sylfaen" w:hAnsi="Sylfaen"/>
                <w:sz w:val="8"/>
                <w:szCs w:val="8"/>
              </w:rPr>
              <w:t>ից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պրոպ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վարաթղ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փուկ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ոսպան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իկ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տորներ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րտ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ա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աշ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դ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ծխաթթու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ու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56.11, </w:t>
            </w:r>
            <w:r>
              <w:rPr>
                <w:rFonts w:cs="Sylfaen" w:ascii="Sylfaen" w:hAnsi="Sylfaen"/>
                <w:sz w:val="8"/>
                <w:szCs w:val="8"/>
              </w:rPr>
              <w:t>կալիում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ծխաթթ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84.5 %-</w:t>
            </w:r>
            <w:r>
              <w:rPr>
                <w:rFonts w:cs="Sylfaen" w:ascii="Sylfaen" w:hAnsi="Sylfaen"/>
                <w:sz w:val="8"/>
                <w:szCs w:val="8"/>
              </w:rPr>
              <w:t>ից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պրոպ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վարաթղ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ատրիումի հիդրօքսիդ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4328-77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փուկ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որ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աձ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ված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յուրեղ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ուցվածք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րտ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ա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աշ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դ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ծխաթթու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ու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40.00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ատրիում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դրօքսիդ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7 %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ցան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պրոպ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վարաթղ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 xml:space="preserve">”,  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4328-77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Ս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եփուկ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կտոր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լանաձ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վածն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բյուրեղ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ռուցվածք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ա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րտ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ագ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քաշ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օդ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ծխաթթունե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ու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40.00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ատրիում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դրօքսիդ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7 %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ցան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պրոպ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վարաթղ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 xml:space="preserve">”,  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իզոօկտ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603-79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յուրավա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րաբեր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58.08, </w:t>
            </w:r>
            <w:r>
              <w:rPr>
                <w:rFonts w:cs="Sylfaen" w:ascii="Sylfaen" w:hAnsi="Sylfaen"/>
                <w:sz w:val="8"/>
                <w:szCs w:val="8"/>
              </w:rPr>
              <w:t>ե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ը</w:t>
            </w:r>
            <w:r>
              <w:rPr>
                <w:sz w:val="8"/>
                <w:szCs w:val="8"/>
              </w:rPr>
              <w:t xml:space="preserve"> 55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- 56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` 0.790-0.791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ցետ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9.50 %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0.4 %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510-8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տակմետաղ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իթեղից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Մակնշումը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603-79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յուրավա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րաբեր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58.08, </w:t>
            </w:r>
            <w:r>
              <w:rPr>
                <w:rFonts w:cs="Sylfaen" w:ascii="Sylfaen" w:hAnsi="Sylfaen"/>
                <w:sz w:val="8"/>
                <w:szCs w:val="8"/>
              </w:rPr>
              <w:t>եռ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երմաստիճանը</w:t>
            </w:r>
            <w:r>
              <w:rPr>
                <w:sz w:val="8"/>
                <w:szCs w:val="8"/>
              </w:rPr>
              <w:t xml:space="preserve"> 55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 - 56.5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>C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` 0.790-0.791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ցետ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9.50 %</w:t>
            </w:r>
            <w:r>
              <w:rPr>
                <w:rFonts w:cs="Sylfaen" w:ascii="Sylfaen" w:hAnsi="Sylfaen"/>
                <w:sz w:val="8"/>
                <w:szCs w:val="8"/>
              </w:rPr>
              <w:t>մա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0.4 %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1510-84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պիտակմետաղ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իթեղից</w:t>
            </w:r>
            <w:r>
              <w:rPr>
                <w:sz w:val="8"/>
                <w:szCs w:val="8"/>
              </w:rPr>
              <w:t xml:space="preserve"> 2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Մակնշումը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-3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գեպտ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828-83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Դյուրավա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100.20,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 0.6836 – 0.6840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համաձայնԳՕՍՏ</w:t>
            </w:r>
            <w:r>
              <w:rPr>
                <w:sz w:val="8"/>
                <w:szCs w:val="8"/>
              </w:rPr>
              <w:t>-3885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25828-83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Դյուրավառ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100.20,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 0.6836 – 0.6840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համաձայնԳՕՍՏ</w:t>
            </w:r>
            <w:r>
              <w:rPr>
                <w:sz w:val="8"/>
                <w:szCs w:val="8"/>
              </w:rPr>
              <w:t>-3885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3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 xml:space="preserve">”, 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տոլուոլ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5789-7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յուրավառ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ցետոն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92.14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ոլուո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9.5 %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5789-78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դյուրավառ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Ջր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ուծվում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</w:rPr>
              <w:t>ացետոնում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92.14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ոլուոլ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նաբաժի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կաս</w:t>
            </w:r>
            <w:r>
              <w:rPr>
                <w:sz w:val="8"/>
                <w:szCs w:val="8"/>
              </w:rPr>
              <w:t xml:space="preserve"> 99.5 %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>`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10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յտ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զամբյու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. 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-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զոտական թթու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4461-77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ղի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եղդ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63.01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զոտ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թվի</w:t>
            </w:r>
            <w:r>
              <w:rPr>
                <w:sz w:val="8"/>
                <w:szCs w:val="8"/>
              </w:rPr>
              <w:t xml:space="preserve"> 65 % </w:t>
            </w:r>
            <w:r>
              <w:rPr>
                <w:rFonts w:cs="Sylfaen" w:ascii="Sylfaen" w:hAnsi="Sylfaen"/>
                <w:sz w:val="8"/>
                <w:szCs w:val="8"/>
              </w:rPr>
              <w:t>մասնաբաժնով</w:t>
            </w:r>
            <w:r>
              <w:rPr>
                <w:sz w:val="8"/>
                <w:szCs w:val="8"/>
              </w:rPr>
              <w:t xml:space="preserve"> 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 – 1.4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վարաթղ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24" w:hanging="0"/>
              <w:jc w:val="both"/>
              <w:rPr>
                <w:rFonts w:ascii="Times LatArm" w:hAnsi="Times LatArm" w:cs="Times LatArm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  <w:p>
            <w:pPr>
              <w:pStyle w:val="Normal"/>
              <w:ind w:right="24" w:hanging="0"/>
              <w:jc w:val="both"/>
              <w:rPr>
                <w:rFonts w:ascii="Times LatArm" w:hAnsi="Times LatArm" w:cs="Times LatArm"/>
                <w:sz w:val="8"/>
                <w:szCs w:val="8"/>
              </w:rPr>
            </w:pPr>
            <w:r>
              <w:rPr>
                <w:rFonts w:cs="Times LatArm" w:ascii="Times LatArm" w:hAnsi="Times LatArm"/>
                <w:sz w:val="8"/>
                <w:szCs w:val="8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Times LatArm" w:hAnsi="Times LatArm" w:cs="Times LatArm"/>
                <w:sz w:val="8"/>
                <w:szCs w:val="8"/>
              </w:rPr>
            </w:pPr>
            <w:r>
              <w:rPr>
                <w:rFonts w:cs="Times LatArm" w:ascii="Times LatArm" w:hAnsi="Times LatArm"/>
                <w:sz w:val="8"/>
                <w:szCs w:val="8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Times LatArm" w:hAnsi="Times LatArm" w:cs="Times LatArm"/>
                <w:sz w:val="8"/>
                <w:szCs w:val="8"/>
              </w:rPr>
            </w:pPr>
            <w:r>
              <w:rPr>
                <w:rFonts w:cs="Times LatArm" w:ascii="Times LatArm" w:hAnsi="Times LatArm"/>
                <w:sz w:val="8"/>
                <w:szCs w:val="8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Times LatArm" w:hAnsi="Times LatArm" w:cs="Times LatArm"/>
                <w:sz w:val="8"/>
                <w:szCs w:val="8"/>
              </w:rPr>
            </w:pPr>
            <w:r>
              <w:rPr>
                <w:rFonts w:cs="Times LatArm" w:ascii="Times LatArm" w:hAnsi="Times LatArm"/>
                <w:sz w:val="8"/>
                <w:szCs w:val="8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Times LatArm" w:hAnsi="Times LatArm" w:cs="Times LatArm"/>
                <w:sz w:val="8"/>
                <w:szCs w:val="8"/>
              </w:rPr>
            </w:pPr>
            <w:r>
              <w:rPr>
                <w:rFonts w:cs="Times LatArm" w:ascii="Times LatArm" w:hAnsi="Times LatArm"/>
                <w:sz w:val="8"/>
                <w:szCs w:val="8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 xml:space="preserve"> 4461-77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ժեք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Անգու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ու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եղին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թափանցի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եղուկ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յուրօրին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եղդ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ոտ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ոլեկուլյ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սսան</w:t>
            </w:r>
            <w:r>
              <w:rPr>
                <w:sz w:val="8"/>
                <w:szCs w:val="8"/>
              </w:rPr>
              <w:t xml:space="preserve"> – 63.01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Խտ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զոտ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թվի</w:t>
            </w:r>
            <w:r>
              <w:rPr>
                <w:sz w:val="8"/>
                <w:szCs w:val="8"/>
              </w:rPr>
              <w:t xml:space="preserve"> 65 % </w:t>
            </w:r>
            <w:r>
              <w:rPr>
                <w:rFonts w:cs="Sylfaen" w:ascii="Sylfaen" w:hAnsi="Sylfaen"/>
                <w:sz w:val="8"/>
                <w:szCs w:val="8"/>
              </w:rPr>
              <w:t>մասնաբաժնով</w:t>
            </w:r>
            <w:r>
              <w:rPr>
                <w:sz w:val="8"/>
                <w:szCs w:val="8"/>
              </w:rPr>
              <w:t xml:space="preserve"> 2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 – 1.4 </w:t>
            </w:r>
            <w:r>
              <w:rPr>
                <w:rFonts w:cs="Sylfaen" w:ascii="Sylfaen" w:hAnsi="Sylfaen"/>
                <w:sz w:val="8"/>
                <w:szCs w:val="8"/>
              </w:rPr>
              <w:t>գր</w:t>
            </w:r>
            <w:r>
              <w:rPr>
                <w:sz w:val="8"/>
                <w:szCs w:val="8"/>
              </w:rPr>
              <w:t>/</w:t>
            </w:r>
            <w:r>
              <w:rPr>
                <w:rFonts w:cs="Sylfaen" w:ascii="Sylfaen" w:hAnsi="Sylfaen"/>
                <w:sz w:val="8"/>
                <w:szCs w:val="8"/>
              </w:rPr>
              <w:t>սմ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համաձայ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ՕՍՏ</w:t>
            </w:r>
            <w:r>
              <w:rPr>
                <w:sz w:val="8"/>
                <w:szCs w:val="8"/>
              </w:rPr>
              <w:t>-3885-</w:t>
            </w:r>
            <w:r>
              <w:rPr>
                <w:rFonts w:cs="Sylfaen" w:ascii="Sylfaen" w:hAnsi="Sylfaen"/>
                <w:sz w:val="8"/>
                <w:szCs w:val="8"/>
              </w:rPr>
              <w:t>ի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rFonts w:cs="Sylfaen" w:ascii="Sylfaen" w:hAnsi="Sylfaen"/>
                <w:sz w:val="8"/>
                <w:szCs w:val="8"/>
              </w:rPr>
              <w:t>Փաթեթավորումը</w:t>
            </w:r>
            <w:r>
              <w:rPr>
                <w:sz w:val="8"/>
                <w:szCs w:val="8"/>
              </w:rPr>
              <w:t xml:space="preserve">`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իպ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կյա</w:t>
            </w:r>
            <w:r>
              <w:rPr>
                <w:sz w:val="8"/>
                <w:szCs w:val="8"/>
              </w:rPr>
              <w:t xml:space="preserve"> 2 </w:t>
            </w:r>
            <w:r>
              <w:rPr>
                <w:rFonts w:cs="Sylfaen" w:ascii="Sylfaen" w:hAnsi="Sylfaen"/>
                <w:sz w:val="8"/>
                <w:szCs w:val="8"/>
              </w:rPr>
              <w:t>կգ</w:t>
            </w: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կ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ոլիէթիլեն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երդիրով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ոլիմե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տուտակավո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փարիչո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ոչ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վ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ծավալի</w:t>
            </w:r>
            <w:r>
              <w:rPr>
                <w:sz w:val="8"/>
                <w:szCs w:val="8"/>
              </w:rPr>
              <w:t xml:space="preserve"> 90 %-</w:t>
            </w:r>
            <w:r>
              <w:rPr>
                <w:rFonts w:cs="Sylfaen" w:ascii="Sylfaen" w:hAnsi="Sylfaen"/>
                <w:sz w:val="8"/>
                <w:szCs w:val="8"/>
              </w:rPr>
              <w:t>ից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տավարաթղթից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կղ</w:t>
            </w:r>
            <w:r>
              <w:rPr>
                <w:sz w:val="8"/>
                <w:szCs w:val="8"/>
              </w:rPr>
              <w:t>,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րա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բողջականություն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պահով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ով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զբեստաթել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պենոպլաստ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րալո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թափոններ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փայտաթեփ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ն</w:t>
            </w:r>
            <w:r>
              <w:rPr>
                <w:sz w:val="8"/>
                <w:szCs w:val="8"/>
              </w:rPr>
              <w:t>)։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Sylfaen" w:hAnsi="Sylfaen"/>
                <w:sz w:val="8"/>
                <w:szCs w:val="8"/>
              </w:rPr>
              <w:t>Մակնշ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իմն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ետք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կցված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լին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ող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ով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իտ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է</w:t>
            </w:r>
            <w:r>
              <w:rPr>
                <w:sz w:val="8"/>
                <w:szCs w:val="8"/>
              </w:rPr>
              <w:t>.</w:t>
            </w:r>
            <w:r>
              <w:rPr>
                <w:rFonts w:cs="Sylfaen" w:ascii="Sylfaen" w:hAnsi="Sylfaen"/>
                <w:sz w:val="8"/>
                <w:szCs w:val="8"/>
              </w:rPr>
              <w:t>արտադրող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ձեռնարկ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արտադրանք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իմի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ֆորմուլ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ռեակտիվ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դասակարգում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տուկ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ք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մակնիշըզտաքաշ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նետտո</w:t>
            </w:r>
            <w:r>
              <w:rPr>
                <w:sz w:val="8"/>
                <w:szCs w:val="8"/>
              </w:rPr>
              <w:t xml:space="preserve">) </w:t>
            </w:r>
            <w:r>
              <w:rPr>
                <w:rFonts w:cs="Sylfaen" w:ascii="Sylfaen" w:hAnsi="Sylfaen"/>
                <w:sz w:val="8"/>
                <w:szCs w:val="8"/>
              </w:rPr>
              <w:t>կա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յութ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յ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հայտությունխմբաքանակ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րտադրմ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մսաթիվ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ամիս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</w:rPr>
              <w:t>տարի</w:t>
            </w:r>
            <w:r>
              <w:rPr>
                <w:sz w:val="8"/>
                <w:szCs w:val="8"/>
              </w:rPr>
              <w:t>)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  <w:r>
              <w:rPr>
                <w:rFonts w:cs="Sylfaen" w:ascii="Sylfaen" w:hAnsi="Sylfaen"/>
                <w:sz w:val="8"/>
                <w:szCs w:val="8"/>
              </w:rPr>
              <w:t>համապատասխ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որմատիվ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իկակ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աստաթղթ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անվանումը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(</w:t>
            </w:r>
            <w:r>
              <w:rPr>
                <w:rFonts w:cs="Sylfaen" w:ascii="Sylfaen" w:hAnsi="Sylfaen"/>
                <w:sz w:val="8"/>
                <w:szCs w:val="8"/>
              </w:rPr>
              <w:t>մեկանգամյ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պատվեր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րաշխիք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ժամկետը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չ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վում</w:t>
            </w:r>
            <w:r>
              <w:rPr>
                <w:sz w:val="8"/>
                <w:szCs w:val="8"/>
              </w:rPr>
              <w:t>)</w:t>
            </w:r>
            <w:r>
              <w:rPr>
                <w:rFonts w:cs="Sylfaen" w:ascii="Sylfaen" w:hAnsi="Sylfaen"/>
                <w:sz w:val="8"/>
                <w:szCs w:val="8"/>
              </w:rPr>
              <w:t>նոմենկլատուր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համարը</w:t>
            </w:r>
          </w:p>
          <w:p>
            <w:pPr>
              <w:pStyle w:val="Normal"/>
              <w:ind w:right="24" w:hanging="0"/>
              <w:jc w:val="both"/>
              <w:rPr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Տրանսպորտայի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րայի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րա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ագրվում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են</w:t>
            </w:r>
            <w:r>
              <w:rPr>
                <w:sz w:val="8"/>
                <w:szCs w:val="8"/>
              </w:rPr>
              <w:t>` “</w:t>
            </w:r>
            <w:r>
              <w:rPr>
                <w:rFonts w:cs="Sylfaen" w:ascii="Sylfaen" w:hAnsi="Sylfaen"/>
                <w:sz w:val="8"/>
                <w:szCs w:val="8"/>
              </w:rPr>
              <w:t>Զգուշանա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փշրվող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Պահպանել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աքանալուց</w:t>
            </w:r>
            <w:r>
              <w:rPr>
                <w:sz w:val="8"/>
                <w:szCs w:val="8"/>
              </w:rPr>
              <w:t>”,  “</w:t>
            </w:r>
            <w:r>
              <w:rPr>
                <w:rFonts w:cs="Sylfaen" w:ascii="Sylfaen" w:hAnsi="Sylfaen"/>
                <w:sz w:val="8"/>
                <w:szCs w:val="8"/>
              </w:rPr>
              <w:t>Վերև</w:t>
            </w:r>
            <w:r>
              <w:rPr>
                <w:sz w:val="8"/>
                <w:szCs w:val="8"/>
              </w:rPr>
              <w:t xml:space="preserve">” </w:t>
            </w:r>
            <w:r>
              <w:rPr>
                <w:rFonts w:cs="Sylfaen" w:ascii="Sylfaen" w:hAnsi="Sylfaen"/>
                <w:sz w:val="8"/>
                <w:szCs w:val="8"/>
              </w:rPr>
              <w:t>և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վտանգավորության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նշանները</w:t>
            </w:r>
            <w:r>
              <w:rPr>
                <w:rFonts w:cs="Times LatArm" w:ascii="Times LatArm" w:hAnsi="Times LatArm"/>
                <w:sz w:val="8"/>
                <w:szCs w:val="8"/>
              </w:rPr>
              <w:t>։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.11.2014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</w:tr>
      <w:tr>
        <w:trPr>
          <w:trHeight w:val="149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ԵՅԿՈԱԼԵՔՍ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5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2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2.2014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,6,7,8,10,11,13,14,15,2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8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ԵՅԿՈԱԼԵՔՍ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 500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,6,7,8,10,11,13,14,15,2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զումանյան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19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Տ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աստան Բան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60478081682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12325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ԵՅԿՈԱԼԵՔՍ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րմավիր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այա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ով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3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20500222386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04414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,2,3,4,9,12,16,17,18,19,20,21,23,24,25,27,28,29,30,31,32-րդ չափաբաժիները չեն կայացել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3-րդ կետի հիմքով (ոչ մի հայտ չի ներկայացվել)</w:t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2-12T12:06:00Z</dcterms:modified>
  <cp:revision>142</cp:revision>
  <dc:subject/>
  <dc:title>Ð²Úî²ð²ðàôÂÚàôÜ ´²ò  ÀÜÂ²ò²Î²ðàì  ÜàôØ   Î²î²ðºÈàô  Ø²êÆÜ</dc:title>
</cp:coreProperties>
</file>