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336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ՙՙՙՙՙՀյուսիս՚ մասնաճյուղ, Ջրվեժ Մայակ թաղ. 77/5 հասցեում ՙԸնդՏանիք՚ ՇՍԿ-ին պատկանող բնակելի տարածքում տեղադրվող 160/10կՎԱ ԼՏԵԿ-ի /միացման պայմանագիր` 10719111/ 10կՎ ՄԳ-ով և 0,4կՎ ՕԳ-ով էլեկտրամատակարարման շինմոնտաժայի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6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լեկտրասնում՚ ՍՊԸ/ ՀՀ, ք. Երևան, Մ.Ավետիսյան 1փ., տ.8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 Էլեկտրասնում՚ ՍՊԸ ` 50 295 119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լեկտրասերվիս’ ՍՊԸ` 51 874 876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47 657 173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00-Լ առ 17.03.2014թ., ‘ՀԷՑ’ ՓԲԸ Գնումների հանձնաժողովի առ 27.03.2014թ. թիվ  18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8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5-02-13T06:00:00Z</dcterms:modified>
  <cp:revision>3</cp:revision>
  <dc:subject/>
  <dc:title/>
</cp:coreProperties>
</file>