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6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2 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</w:rPr>
        <w:t>Բիո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Գլոբա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արգս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սավորի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042716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5658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levon_sx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2625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2-13T06:35:00Z</dcterms:modified>
  <cp:revision>53</cp:revision>
  <dc:subject/>
  <dc:title>Հավելված 1</dc:title>
</cp:coreProperties>
</file>