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ԳՈՒՅՔԻ 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Գավառի գույքի վարձակալությ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ի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Գավառի տ/բ  գույ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ա-Նանե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ա-Նանե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9.200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8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ա-Նանե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Գավառ, Բատիկյան 12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211001419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840512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3T08:13:00Z</dcterms:modified>
  <cp:revision>63</cp:revision>
  <dc:subject/>
  <dc:title>                                        Ð²Úî²ð²ðàôÂÚàôÜ ´²ò  ÀÜÂ²ò²Î²ðàì  ÜàôØ   Î²î²ðºÈàô  Ø²êÆÜ</dc:title>
</cp:coreProperties>
</file>