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1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1/1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119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119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 91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 91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8687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8687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7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73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44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4425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98641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98641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97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972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783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7837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1-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4425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44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ուշկինի 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ոմեթեյբանկ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2-13T08:32:00Z</dcterms:modified>
  <cp:revision>102</cp:revision>
  <dc:subject/>
  <dc:title>Ð²Úî²ð²ðàôÂÚàôÜ ´²ò  ÀÜÂ²ò²Î²ðàì  ÜàôØ   Î²î²ðºÈàô  Ø²êÆÜ</dc:title>
</cp:coreProperties>
</file>