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ԲԸԱՀԾ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դատախազությունը, որը գտնվում է ք.Երևան, Վ.Սարգսյան 5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ՀԳԴ-ԲԸԱՀԾՁԲ-15/4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Լրացուցիչ կրթության ուսու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47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47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կիցների վերապատրաստ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կիցների վերապատրաստ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450" w:hanging="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Գն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áõÙÁ Ý»ñ³éí³Í  ¿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ÐÐ Ï³é³í³ñáõÃÛ³Ý 10.02.2011Ã. ÃÇí 168-Ü áñáßÙ³Ý 32-ñ¹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-180" w:right="-450" w:hanging="0"/>
              <w:contextualSpacing/>
              <w:jc w:val="both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eastAsia="Arial Armenian" w:cs="Arial Armenian" w:ascii="Arial Armenian" w:hAnsi="Arial Armenian"/>
                <w:bCs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Ï»ïÇ 4-ñ¹ »ÝÃ³Ï»ïáí Ñ³ëï³ïí³Í ó³ÝÏÇ 13-ñ¹ ïáÕáõÙ: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s-ES"/>
              </w:rPr>
              <w:tab/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ԳԱԱ  «Փորձաքննությունների ազգային բյուրո»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8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8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47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473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ԳԱԱ  «Փորձաքննությունների ազգային բյուրո»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ԳԴ-ԲԸԱՀԾՁԲ-15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7473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747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ԳԱԱ  «Փորձաքննությունների ազգային բյուրո» 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Ծովակալ Իսակովի 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info@nb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930003316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8365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2-13T08:57:00Z</dcterms:modified>
  <cp:revision>32</cp:revision>
  <dc:subject/>
  <dc:title>                                        Ð²Úî²ð²ðàôÂÚàôÜ ´²ò  ÀÜÂ²ò²Î²ðàì  ÜàôØ   Î²î²ðºÈàô  Ø²êÆÜ</dc:title>
</cp:coreProperties>
</file>