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324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Արևմուտք՚ մասնաճյուղ, Հալաբյան փող. 34/3 հասցեում ՙՀենրի Թրեյդ՚ ՍՊԸ-ի տարածքի /միացման պայմանագիր՝ 15191111/ 0,4կՎ Մ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Պայմանագրի կնքման ամսաթիվը՝ </w:t>
      </w:r>
      <w:r>
        <w:rPr>
          <w:rFonts w:cs="Sylfaen" w:ascii="Sylfaen" w:hAnsi="Sylfaen"/>
        </w:rPr>
        <w:t>12.02.2015</w:t>
      </w:r>
      <w:r>
        <w:rPr>
          <w:rFonts w:cs="Sylfaen" w:ascii="Sylfaen" w:hAnsi="Sylfaen"/>
          <w:lang w:val="hy-AM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Մասնակիցներիի ներկա</w:t>
      </w:r>
      <w:r>
        <w:rPr>
          <w:rFonts w:cs="Sylfaen" w:ascii="Sylfaen" w:hAnsi="Sylfaen"/>
        </w:rPr>
        <w:t>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65 994 426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երգոսնուցում’ ՍՊԸ` 66 102 27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66 339 51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5 994 368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69-Լ առ 17.12.2014թ., ‘ՀԷՑ’ ՓԲԸ Գնումների հանձնաժողովի առ 25.12.2014թ. թիվ  79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7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2-13T09:42:00Z</dcterms:modified>
  <cp:revision>3</cp:revision>
  <dc:subject/>
  <dc:title/>
</cp:coreProperties>
</file>