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1324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0,4кВ территории /договор подключения - 15191111/ ООО “Генри Трейд”, по адресу ул. Алабяна 34/3, филиал “Аревмутк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2.02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6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994 426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госнуцум” – 6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0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7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6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1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 xml:space="preserve">65 994 368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69-Л от 17.12.2014г., Протокол Закупочной комиссии ЗАО “ЭСА” N 79Ш от 25.1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6:00Z</dcterms:created>
  <dc:creator>GHAZARYAN Ashkhen A.</dc:creator>
  <dc:description/>
  <cp:keywords/>
  <dc:language>en-US</dc:language>
  <cp:lastModifiedBy>Lilit-A</cp:lastModifiedBy>
  <dcterms:modified xsi:type="dcterms:W3CDTF">2015-02-13T09:46:00Z</dcterms:modified>
  <cp:revision>2</cp:revision>
  <dc:subject/>
  <dc:title/>
</cp:coreProperties>
</file>