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TextBody"/>
        <w:ind w:right="473" w:hanging="0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1-15/12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1/1-15/12 ծածկագրով կազմակերպված ընթացակարգի արդյունքում կնքված պայմանագրի /երի/ մասին տեղեկատվությունը։</w:t>
      </w:r>
    </w:p>
    <w:tbl>
      <w:tblPr>
        <w:tblW w:w="152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288"/>
        <w:gridCol w:w="1243"/>
        <w:gridCol w:w="3836"/>
      </w:tblGrid>
      <w:tr>
        <w:trPr>
          <w:trHeight w:val="146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Դիզ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</w:t>
            </w:r>
          </w:p>
        </w:tc>
        <w:tc>
          <w:tcPr>
            <w:tcW w:w="4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Խտությունը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  <w:lang w:val="ru-RU"/>
              </w:rPr>
              <w:t xml:space="preserve"> 15 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C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ում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  <w:lang w:val="ru-RU"/>
              </w:rPr>
              <w:t>` 820-845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կգ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  <w:lang w:val="ru-RU"/>
              </w:rPr>
              <w:t>/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խմմաքուր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և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պարզ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  <w:lang w:val="ru-RU"/>
              </w:rPr>
              <w:t>, &lt;&lt;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Վախենում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է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կրակից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  <w:lang w:val="ru-RU"/>
              </w:rPr>
              <w:t>&gt;&gt;,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կանոնակարգ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Հ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Կառ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րոշման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val="ru-RU"/>
              </w:rPr>
              <w:t xml:space="preserve"> 16.06.2005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N 894-Ն)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3"/>
                <w:szCs w:val="23"/>
              </w:rPr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Խտությունը 15 C-ում` 820-845կգ/խմմաքուր և պարզ, &lt;&lt;Վախենում է կրակից&gt;&gt;,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տեխնիկական կանոնակարգ (ՀՀ Կառ, որոշման 16.06.2005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N 894-Ն)</w:t>
            </w: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3"/>
                <w:szCs w:val="23"/>
              </w:rPr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1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իզ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.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վառելիք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7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1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20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9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9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</w:t>
            </w:r>
            <w:r>
              <w:rPr>
                <w:rFonts w:cs="GHEA Grapalat;Arial Unicode MS" w:ascii="GHEA Grapalat;Arial Unicode MS" w:hAnsi="GHEA Grapalat;Arial Unicode MS"/>
                <w:b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5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</w:t>
            </w:r>
            <w:r>
              <w:rPr>
                <w:rFonts w:cs="GHEA Grapalat;Arial Unicode MS" w:ascii="GHEA Grapalat;Arial Unicode MS" w:hAnsi="GHEA Grapalat;Arial Unicode MS"/>
                <w:b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  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30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5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7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7.01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  <w:tc>
          <w:tcPr>
            <w:tcW w:w="7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0</w:t>
            </w:r>
            <w:r>
              <w:rPr>
                <w:rFonts w:cs="Sylfaen" w:ascii="GHEA Grapalat;Arial Unicode MS" w:hAnsi="GHEA Grapalat;Arial Unicode MS"/>
                <w:b/>
              </w:rPr>
              <w:t>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01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5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7</w:t>
            </w:r>
            <w:r>
              <w:rPr>
                <w:rFonts w:cs="Sylfaen" w:ascii="GHEA Grapalat;Arial Unicode MS" w:hAnsi="GHEA Grapalat;Arial Unicode MS"/>
                <w:b/>
              </w:rPr>
              <w:t>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01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5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2</w:t>
            </w:r>
            <w:r>
              <w:rPr>
                <w:rFonts w:cs="Sylfaen" w:ascii="GHEA Grapalat;Arial Unicode MS" w:hAnsi="GHEA Grapalat;Arial Unicode MS"/>
                <w:b/>
              </w:rPr>
              <w:t>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02.201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5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2.02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30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1-15/12-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80000</w:t>
            </w:r>
          </w:p>
        </w:tc>
        <w:tc>
          <w:tcPr>
            <w:tcW w:w="6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ֆլե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Ք. Երևան, Եզնիկ Կողբացի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 w:bidi="he-IL"/>
              </w:rPr>
              <w:t>flash</w:t>
            </w:r>
            <w:r>
              <w:rPr>
                <w:rFonts w:cs="GHEA Grapalat;Arial Unicode MS" w:ascii="GHEA Grapalat;Arial Unicode MS" w:hAnsi="GHEA Grapalat;Arial Unicode MS"/>
                <w:b/>
              </w:rPr>
              <w:t>@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flashltd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  <w:lang w:val="ru-RU"/>
              </w:rPr>
              <w:t>15100166690902</w:t>
            </w:r>
          </w:p>
        </w:tc>
        <w:tc>
          <w:tcPr>
            <w:tcW w:w="6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1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1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dc:language>en-US</dc:language>
  <cp:lastModifiedBy>alex</cp:lastModifiedBy>
  <cp:lastPrinted>2014-07-15T11:29:00Z</cp:lastPrinted>
  <dcterms:modified xsi:type="dcterms:W3CDTF">2015-02-13T11:33:00Z</dcterms:modified>
  <cp:revision>219</cp:revision>
  <dc:subject/>
  <dc:title> </dc:title>
</cp:coreProperties>
</file>