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Բեյրութ-Բաղդատ-Բեյրութ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4.02.2015 ME 27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15.02.2015 ME 32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15.05.2015 ME 32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15.05.2015 ME 27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Բեյրու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Բաղդա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Բեյրու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14.02.2015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ME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27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15.02.2015 ME32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15.05.2015 ME32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15.05.2015 ME27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1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1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1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 5303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2-12T08:43:00Z</dcterms:modified>
  <cp:revision>53</cp:revision>
  <dc:subject/>
  <dc:title> </dc:title>
</cp:coreProperties>
</file>