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4&gt;&gt; շրջանակային համաձայնագրերերով գնման  ընթացակարգի </w:t>
        <w:br/>
        <w:t xml:space="preserve">ԱԿԱԱՊԿ-ՇՀԱՊՁԲ -01/15 ծածկագրով 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3 թվականիդեկտեմբերի 26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ԿԱԱՊԿ – ՇՀԱՊՁԲ 01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կունքի ԱԱՊԿ&gt;&gt; ՓԲԸ-ն, որը գտնվում է Կոտայքի մարզ գ. Ակունք  հասցեում, ստորև ներկայացնում է ԱԿԱԱՊԿ-ՇՀԱՊՁԲ-01/15 ծածկագրով հայտարարված ԳԱԿ ՇՀԱՊՁԲ 11/4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3 թվականի դեկտեմբերի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3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5"/>
        <w:gridCol w:w="1546"/>
        <w:gridCol w:w="1428"/>
        <w:gridCol w:w="1520"/>
        <w:gridCol w:w="1648"/>
        <w:gridCol w:w="1066"/>
        <w:gridCol w:w="1051"/>
        <w:gridCol w:w="1051"/>
      </w:tblGrid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/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եղի անվանում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եղաչափ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Թողարկման ձև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</w:t>
            </w:r>
            <w:r>
              <w:rPr>
                <w:rFonts w:cs="Arial" w:ascii="Sylfaen" w:hAnsi="Sylfaen"/>
                <w:sz w:val="20"/>
              </w:rPr>
              <w:t>Քանա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ԱՅՄԱՆԱԳՐԻ ԳԻՆ ԱՌԱՆՑ ԱԱՀ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լֆա ֆարմ ՍՊ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օքսիցիլլին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Armenian"/>
                <w:sz w:val="20"/>
              </w:rPr>
              <w:t xml:space="preserve"> </w:t>
            </w:r>
            <w:r>
              <w:rPr>
                <w:sz w:val="20"/>
              </w:rPr>
              <w:t xml:space="preserve">2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օքսիցիլլ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ոքսիկլավ դ/կախույ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,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5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3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ուգմենտինի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Armenian"/>
                <w:sz w:val="20"/>
              </w:rPr>
              <w:t xml:space="preserve"> </w:t>
            </w:r>
            <w:r>
              <w:rPr>
                <w:sz w:val="20"/>
              </w:rPr>
              <w:t xml:space="preserve">228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60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ոքսիկլավ ֆորտե դ/կախույ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3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Պանկլա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/12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տրիմոքսազ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66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րացետամոլ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բուպրոֆեն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6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բուպրոֆե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կլոֆեն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>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ամոտիդ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րգոկալցիֆերոլ լու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%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գիդրոն դ/փո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/փո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ուրոսեմի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9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ուրոսեմի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իկոտինաթթո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ցետիլ սալիցիլաթթու 75+մագն.կարդիոլայ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8,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երապամ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դիկետ ռետար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վեդ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6,6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Օմեպրազ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լոդիպ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նալապր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նալապր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տրիաքս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տրիաքս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ալեքս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ալեքս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3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երաշպիր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ենոբարբիտա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տրիումի քլո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%250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3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տրիումի քլո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%-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իտամին B կոմ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սկորբինաթթո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%5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լպրոնաթթո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6.6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33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գօքս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իտրում Կալցիում + վիտամին D 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Դիաբետոն MR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33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ֆորմ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տենալ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սոպրոլ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ազեպա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բուտամ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8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ալբուտամոլ շնչառմա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ւպրաստիլ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8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քսամետազ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Վարֆարի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ոկլոպրամի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բամազեպ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8,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րեդնիզոլ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կո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8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58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ուֆիլ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լբենդազ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,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Անալգի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%-2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մեդր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%-1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 Ն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Բամբակ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ն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Times New Roman" w:ascii="Times New Roman" w:hAnsi="Times New Roman"/>
                <w:sz w:val="20"/>
              </w:rPr>
              <w:t>×1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կարիֆիկատո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ՍԳ-ի ժապավե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լորամ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sz w:val="20"/>
              </w:rPr>
              <w:t xml:space="preserve"> 0,3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պիռտ բժշկակա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1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ի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նե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նե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նե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յտյա շպադե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մետրիայ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կուչե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ի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լյուկոմ.թեստ/Ակուչպերֆորմա/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Մասնակիցների զբաղեցրած տեղերը</w:t>
      </w:r>
    </w:p>
    <w:tbl>
      <w:tblPr>
        <w:tblW w:w="163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95"/>
        <w:gridCol w:w="1546"/>
        <w:gridCol w:w="1428"/>
        <w:gridCol w:w="1464"/>
        <w:gridCol w:w="1502"/>
        <w:gridCol w:w="1066"/>
        <w:gridCol w:w="599"/>
        <w:gridCol w:w="1109"/>
        <w:gridCol w:w="1072"/>
        <w:gridCol w:w="620"/>
        <w:gridCol w:w="1109"/>
        <w:gridCol w:w="610"/>
        <w:gridCol w:w="591"/>
      </w:tblGrid>
      <w:tr>
        <w:trPr>
          <w:trHeight w:val="60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ղի անվանումը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ղաչափը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ղարկման ձևը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նակ</w:t>
            </w:r>
          </w:p>
        </w:tc>
        <w:tc>
          <w:tcPr>
            <w:tcW w:w="8278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յմանագրի գինը առանց ԱԱՀ</w:t>
            </w:r>
          </w:p>
        </w:tc>
      </w:tr>
      <w:tr>
        <w:trPr>
          <w:trHeight w:val="97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տալի ֆարմ ՍՊԸ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ոտայք   ՍՊԸ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նցեռն էներգոմաշ ՓԲԸ</w:t>
            </w:r>
          </w:p>
        </w:tc>
      </w:tr>
      <w:tr>
        <w:trPr>
          <w:trHeight w:val="81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-րդ տե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-րդ տե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-րդ տե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-րդ տե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-րդ տե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-րդ տեղ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օքսիցիլլին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Armenian"/>
                <w:sz w:val="20"/>
              </w:rPr>
              <w:t xml:space="preserve"> </w:t>
            </w:r>
            <w:r>
              <w:rPr>
                <w:sz w:val="20"/>
              </w:rPr>
              <w:t xml:space="preserve">2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օքսիցիլլ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ոքսիկլավ դ/կախույ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,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5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3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ուգմենտինի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Armenian"/>
                <w:sz w:val="20"/>
              </w:rPr>
              <w:t xml:space="preserve"> </w:t>
            </w:r>
            <w:r>
              <w:rPr>
                <w:sz w:val="20"/>
              </w:rPr>
              <w:t xml:space="preserve">228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60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6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ոքսիկլավ ֆորտե դ/կախույ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3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Պանկլա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/12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տրիմոքսազ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րացետամոլ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բուպրոֆեն օշար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6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բուպրոֆե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կլոֆենա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>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6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ամոտիդ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րգոկալցիֆերոլ լու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%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գիդրոն դ/փո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/փոշ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ուրոսեմի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9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ուրոսեմի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իկոտինաթթո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ցետիլ սալիցիլաթթու 75+մագն.կարդիոլայ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sz w:val="20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8,3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երապամ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դիկետ ռետար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վեդ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6,6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Օմեպրազ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լոդիպ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նալապր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նալապրի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տրիաքս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տրիաքս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ալեքս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Times New Roman" w:ascii="Times New Roman" w:hAnsi="Times New Roman"/>
                <w:sz w:val="20"/>
              </w:rPr>
              <w:t>/5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եֆալեքս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3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երաշպիր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պատիճ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ենոբարբիտա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տրիումի քլո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%250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3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տրիումի քլո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%-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իտամին B կոմ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2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6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սկորբինաթթո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%5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լպրոնաթթո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6.6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33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գօքս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իտրում Կալցիում + վիտամին D 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Դիաբետոն MR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333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ֆորմ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տենալ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սոպրոլ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ազեպա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բուտամ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8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ալբուտամոլ շնչառմա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ւպրաստիլ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8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քսամետազ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6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Վարֆարի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ոկլոպրամի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բամազեպ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8,3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րեդնիզոլո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կո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8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58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ուֆիլ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լբենդազ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,3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Անալգի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%-2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մեդրո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%-1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ԲՆ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Բամբակ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ն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Times New Roman" w:ascii="Times New Roman" w:hAnsi="Times New Roman"/>
                <w:sz w:val="20"/>
              </w:rPr>
              <w:t>×1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կարիֆիկատո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ՍԳ-ի ժապավե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լորամի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Armenian"/>
                <w:sz w:val="20"/>
              </w:rPr>
              <w:t xml:space="preserve"> </w:t>
            </w:r>
            <w:r>
              <w:rPr>
                <w:sz w:val="20"/>
              </w:rPr>
              <w:t>0,3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պիռտ բժշկական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1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իշ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նե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նե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նե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յտյա շպադե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մետրիայ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կուչե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ի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լյուկոմ.թեստ/Ակուչպերֆորմա/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40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alloonText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Sylfaen" w:hAnsi="Sylfaen"/>
          <w:sz w:val="22"/>
          <w:szCs w:val="22"/>
          <w:lang w:val="hy-AM"/>
        </w:rPr>
        <w:t xml:space="preserve"> մասնակից</w:t>
      </w:r>
      <w:r>
        <w:rPr>
          <w:rFonts w:cs="Sylfaen" w:ascii="Sylfaen" w:hAnsi="Sylfaen"/>
          <w:sz w:val="22"/>
          <w:szCs w:val="22"/>
        </w:rPr>
        <w:t>ներից</w:t>
      </w:r>
      <w:r>
        <w:rPr>
          <w:rFonts w:cs="Sylfaen" w:ascii="Sylfaen" w:hAnsi="Sylfaen"/>
          <w:sz w:val="22"/>
          <w:szCs w:val="22"/>
          <w:lang w:val="af-ZA"/>
        </w:rPr>
        <w:t xml:space="preserve">  ,,</w:t>
      </w:r>
      <w:r>
        <w:rPr>
          <w:rFonts w:cs="Sylfaen" w:ascii="Sylfaen" w:hAnsi="Sylfaen"/>
          <w:sz w:val="22"/>
          <w:szCs w:val="22"/>
        </w:rPr>
        <w:t>Նատա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ֆարմ</w:t>
      </w:r>
      <w:r>
        <w:rPr>
          <w:rFonts w:cs="Sylfaen" w:ascii="Sylfaen" w:hAnsi="Sylfaen"/>
          <w:sz w:val="22"/>
          <w:szCs w:val="22"/>
          <w:lang w:val="af-ZA"/>
        </w:rPr>
        <w:t xml:space="preserve">,,  </w:t>
      </w:r>
      <w:r>
        <w:rPr>
          <w:rFonts w:cs="Sylfaen" w:ascii="Sylfaen" w:hAnsi="Sylfaen"/>
          <w:sz w:val="22"/>
          <w:szCs w:val="22"/>
        </w:rPr>
        <w:t>ՍՊԸ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ի նվազեցման շուրջ  միաժամանկյա բանակց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րդյունքում </w:t>
      </w:r>
      <w:r>
        <w:rPr>
          <w:rFonts w:cs="Sylfaen" w:ascii="Sylfaen" w:hAnsi="Sylfaen"/>
          <w:sz w:val="22"/>
          <w:szCs w:val="22"/>
          <w:lang w:val="af-ZA"/>
        </w:rPr>
        <w:t>առաջարկեց ցածր գներ</w:t>
      </w:r>
      <w:r>
        <w:rPr>
          <w:rFonts w:cs="Sylfaen" w:ascii="Sylfaen" w:hAnsi="Sylfaen"/>
          <w:sz w:val="22"/>
          <w:szCs w:val="22"/>
          <w:lang w:val="hy-AM"/>
        </w:rPr>
        <w:t xml:space="preserve">  դեղորայ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26 և 36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աբաժիննե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55)353 2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lauraarme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կունքի ԱԱՊԿ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KOTAYQ</cp:lastModifiedBy>
  <cp:lastPrinted>2014-05-22T13:24:00Z</cp:lastPrinted>
  <dcterms:modified xsi:type="dcterms:W3CDTF">2015-02-10T09:16:00Z</dcterms:modified>
  <cp:revision>53</cp:revision>
  <dc:subject/>
  <dc:title>                                        Ð²Úî²ð²ðàôÂÚàôÜ ´²ò  ÀÜÂ²ò²Î²ðàì  ÜàôØ   Î²î²ðºÈàô  Ø²êÆÜ</dc:title>
</cp:coreProperties>
</file>