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զգային անվտանգության ծառայություն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 ԿԱ ԱԱԾ-ՌԲՎ-ԱՊՁԲ-15/1-ԳԱԿ-ՇՀԱՊՁԲ-11/4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դեղորա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աստա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1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զգային անվտանգության ծառայության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 ԿԱ ԱԱԾ-ՌԲՎ-ԱՊՁԲ-15/1-ԳԱԿ-ՇՀԱՊՁԲ-11/4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ման ժամանակացույցով ապրանքների համար մատակարարման ժամկետ է սահմանվել 2015 թվականի 1-ին եռամսյակ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2011թ. փետրվարի 10-ի N 168-Ն որոշմամբ հաստատված «Գնումների գործընթացի կազմակերպման» կարգի 110-րդ կետի 7-րդ ենթակետով սահմանված պահանջներին, քանի 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պրանքների մատակարարման ժամկետը պետք է սահմանվի առնվազն երեսուն աշխատանքային օր, որի հաշվարկը կատարվում է պայմանագիրը կնքելու օրվանից:</w:t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Comp</cp:lastModifiedBy>
  <cp:lastPrinted>2014-11-25T16:12:00Z</cp:lastPrinted>
  <dcterms:modified xsi:type="dcterms:W3CDTF">2015-02-13T14:26:00Z</dcterms:modified>
  <cp:revision>43</cp:revision>
  <dc:subject/>
  <dc:title/>
</cp:coreProperties>
</file>