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TextBody"/>
        <w:ind w:right="713" w:hanging="0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16-15/10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16-15/10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ՇՏԱՏԻՎ, ՔԱՌԱԿՈՒ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äÉ³ëïÙ³ëë»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äÉ³ëïÙ³ë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ԵՄՈԳԼՈԲԻՆԻ ՈՐՈՇՄԱՆ  ԹԵՍԹ /ՍՏՐԻՊ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ԹԵՍ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 ԿԻՏՐՈՆԱԹԹՎ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 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 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ԶՈՏ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¿ ³ñ¨Ç ×³é³·³ÛÃÝ»ñÇó: /Øáõ· ³å³Ï» ï³ññ³Û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¿ ËáÝ³íáõÃÛáõÝÇó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¿ ËáÝ³íáõÃÛáõÝÇó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 ¿ ³ñ¨Ç ×³é³·³ÛÃÝ»ñÇó: Øáõ· ï³ñ³Û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ì³Ë»ÝáõÙ ¿ ³ñ¨Ç ×³é³·³ÛÃÝ»ñÇó: Øáõ· ï³ñ³Û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²Ú¸º¼ÆØ , 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Ð»ñÙ»ïÇÏ ÷³Ïí³Í ï³ññ³Ý»ñ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Ð»ñÙ»ïÇÏ ÷³Ïí³Í ï³ññ³Ý»ñ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²Ú¸ºøê ,  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Ð»ñÙ»ïÇÏ ÷³Ïí³Í ï³ññ³Ý»ñáí: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Ð»ñÙ»ïÇÏ ÷³Ïí³Í ï³ññ³Ý»ñ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ՔԱՑԱԽ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Ø³ï³Ï³ñ³ñáõÙÁ ÷³Ï Ñ»ñÙ»ïÇÏ ï³ñ³Ûáí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: Ø³ï³Ï³ñ³ñáõÙÁ ÷³Ï Ñ»ñÙ»ïÇÏ ï³ñ³Û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ԻՈՔԻՄԻԱԿԱՆ ԱՆԱԼԻԶԱՏՈՐԻ ԼՎԱՑ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ՍՄՈՒՏԻՍՈՒԼՖԱ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S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SimSun;宋体" w:cs="Arial LatAr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LatArm" w:ascii="Arial LatArm" w:hAnsi="Arial LatArm"/>
                <w:color w:val="000000"/>
                <w:sz w:val="20"/>
                <w:szCs w:val="20"/>
                <w:lang w:eastAsia="zh-CN"/>
              </w:rPr>
              <w:t>Ð³ÝÓÝ»Éáõ å³ÑÇÝ åÇï³ÝÇáõÃÛ³Ý Å³ÙÏ»ïÇ 2/3 ³éÏ³ÛáõÃÛáõÝ</w:t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ԲՆ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Վիոլ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000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իոլ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201</w:t>
            </w:r>
            <w:r>
              <w:rPr>
                <w:rFonts w:cs="Sylfaen" w:ascii="GHEA Grapalat;Arial Unicode MS" w:hAnsi="GHEA Grapalat;Arial Unicode MS"/>
                <w:b/>
              </w:rPr>
              <w:t>5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</w:rPr>
              <w:t>4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.2015թ.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</w:rPr>
              <w:t>4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.2015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իոլ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1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իոլ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16-15/1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իոլ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Ք. Երևան, Ավան, Աճառյան 2/3, 010-62-80-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viol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000109288010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իոլ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Ք. Երևան, Ավան, Աճառյան 2/3, 010-62-80-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viol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000109288010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     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 xml:space="preserve">2-13, 15-18 </w:t>
            </w:r>
            <w:r>
              <w:rPr>
                <w:rFonts w:cs="Arial Armenian" w:ascii="GHEA Grapalat;Arial Unicode MS" w:hAnsi="GHEA Grapalat;Arial Unicode MS"/>
              </w:rPr>
              <w:t>չափաբաժինները չկայացած են գնային առաջարկ չներկայացվելու պատճառով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13T13:06:00Z</dcterms:modified>
  <cp:revision>226</cp:revision>
  <dc:subject/>
  <dc:title> </dc:title>
</cp:coreProperties>
</file>