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րի 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0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 ՝</w:t>
      </w:r>
      <w:r>
        <w:rPr>
          <w:rFonts w:cs="GHEA Grapalat" w:ascii="GHEA Grapalat" w:hAnsi="GHEA Grapalat"/>
          <w:sz w:val="20"/>
          <w:lang w:val="af-ZA"/>
        </w:rPr>
        <w:t xml:space="preserve"> 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1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3-ի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ուղթ  A 4 ֆորմատի 1 /21x29.7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կ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.8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.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7.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տիտ գրաֆիտե միջուկով, հասար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տիտ գրաֆիտե, տեղադրվող միջուկո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աֆիտե միջուկ մատիտի համ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 /փոք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/միջի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3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/մեծ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0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մետաղյա /մեծ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մետաղյա /փոք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րիչ գելային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 կոշտ  կազմո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4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5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/արագակար/ թղթյա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 /ֆայլ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մինչև 20 թերթի համար /ստեպլե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20-50 թերթի համար /ստեպլե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/փոք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/միջի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արիչ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Դակիչ քանո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 /սոսնձվածքով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/տրցակներով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8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 սեղանի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Օրացույց պատի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ի տակդիր /պլաստմասե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ղադրանյութ /շտրիխ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իշ /մարկե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8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 ավտոմատ /կլո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29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լրացուցիչ բարձիկ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0</w:t>
      </w:r>
    </w:p>
    <w:p>
      <w:pPr>
        <w:pStyle w:val="Normal"/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մատիտ գրասենյակայ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 /սովորակա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7</w:t>
            </w:r>
          </w:p>
        </w:tc>
      </w:tr>
    </w:tbl>
    <w:p>
      <w:pPr>
        <w:pStyle w:val="Normal"/>
        <w:spacing w:lineRule="auto" w:line="360" w:before="0" w:after="240"/>
        <w:ind w:right="-5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նակ գրասենյակային /մետաղյա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 /գրասենյակայի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8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/երկաթյա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39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/պլաստմասե գլխիկով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0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 /սկոչ/ 48մմ*100մ, տնտեսական /մեծ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41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 /սկոչ/ 19մմ*36մ, գրասենյակային /փոք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ֆաքսի, ժապավե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3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A5 ձևաչափի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/մեծ/, A4 ձևաչափի համ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31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5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զմ, լամինացիայի թաղանթ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` 4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ունավո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9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Տեխնիկա Պլյուս» ՍՊԸ-ի և «Պապիրուս Գլոբալ» ՍՊԸ-ի հայտերը մերժվում են դիմում և  գնային առաջարկներ չներկայացնելու, իսկ «Շուշան Տեխնիկս» ՍՊԸ-ինը՝  դիմումի մեջ ապրանքատեսակների չափաբաժինները նշված չլինելու պատճառներ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2:00Z</dcterms:created>
  <dc:creator>NAT</dc:creator>
  <dc:description/>
  <cp:keywords/>
  <dc:language>en-US</dc:language>
  <cp:lastModifiedBy>Tamara.Mirzakhanyan</cp:lastModifiedBy>
  <cp:lastPrinted>2013-01-18T14:33:00Z</cp:lastPrinted>
  <dcterms:modified xsi:type="dcterms:W3CDTF">2015-02-13T13:32:00Z</dcterms:modified>
  <cp:revision>6</cp:revision>
  <dc:subject/>
  <dc:title>Ð²Úî²ð²ðàôÂÚàôÜ ´²ò  ÀÜÂ²ò²Î²ðàì  ÜàôØ   Î²î²ðºÈàô  Ø²êÆÜ</dc:title>
</cp:coreProperties>
</file>