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2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1 փետրվարի 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«ՄԵԳԱ-ՊԵՅՊԵՐ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Աթեյանի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4977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ում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006732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334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mega-peype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8) 30 00 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.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Աթ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Ashx5</cp:lastModifiedBy>
  <cp:lastPrinted>2015-02-12T15:30:00Z</cp:lastPrinted>
  <dcterms:modified xsi:type="dcterms:W3CDTF">2015-02-13T14:14:00Z</dcterms:modified>
  <cp:revision>1057</cp:revision>
  <dc:subject/>
  <dc:title>Հավելված 1</dc:title>
</cp:coreProperties>
</file>