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3 փետրվա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մինե Խլղաթյան Վաղինակ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այարան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3280673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64275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arminexlxatyan72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 12 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լղ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2-12T14:28:00Z</cp:lastPrinted>
  <dcterms:modified xsi:type="dcterms:W3CDTF">2015-02-14T16:13:00Z</dcterms:modified>
  <cp:revision>31</cp:revision>
  <dc:subject/>
  <dc:title>Հավելված 1</dc:title>
</cp:coreProperties>
</file>