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20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1 փետրվա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իգ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յվազյանի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108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ստ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եհլեր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 Արտաշ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20515320553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</w:rPr>
              <w:t>4485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xachagi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55) 59 50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յվազ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Ashx5</cp:lastModifiedBy>
  <cp:lastPrinted>2015-02-13T12:58:00Z</cp:lastPrinted>
  <dcterms:modified xsi:type="dcterms:W3CDTF">2015-02-15T18:25:00Z</dcterms:modified>
  <cp:revision>197</cp:revision>
  <dc:subject/>
  <dc:title/>
</cp:coreProperties>
</file>