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ԼԵԴ ԼԱՅԹ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րիգոր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յուզանդի 1, գրասենյակ 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 48351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13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am.grigoryan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9 07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2T12:35:00Z</cp:lastPrinted>
  <dcterms:modified xsi:type="dcterms:W3CDTF">2015-02-15T18:42:00Z</dcterms:modified>
  <cp:revision>1056</cp:revision>
  <dc:subject/>
  <dc:title>Հավելված 1</dc:title>
</cp:coreProperties>
</file>