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ՀՀՇՄԳՔ-ՇՀԾՁԲ-11/4-01/15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-ՇՀԾՁԲ-11/4-01/15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փետրվարի 12-ի 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Տեղեկատվական հաղորդման հեռարձակում, 15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Ցայ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ՉԱՊ ՔԵՄԻՔ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ը գերազանցում է պատվիրատուի մոտ առկա նախահաշվային 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Շիրակի հանրային հեռուստառադիո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ը գերազանցում է պատվիրատուի մոտ առկա նախահաշվային գն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Ցայգ&gt;&gt;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Տեղեկատվական հաղորդման հեռարձակում,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Ցայ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ը գերազանցում է պատվիրատուի մոտ առկա նախահաշվային գնին</w:t>
            </w:r>
          </w:p>
        </w:tc>
      </w:tr>
      <w:tr>
        <w:trPr>
          <w:trHeight w:val="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ՉԱՊ ՔԵՄԻՔ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ը գերազանցում է պատվիրատուի մոտ առկա նախահաշվային գնին</w:t>
            </w:r>
          </w:p>
        </w:tc>
      </w:tr>
      <w:tr>
        <w:trPr>
          <w:trHeight w:val="6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Շիրակի հանրային հեռուստառադիո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Շիրակի հանրային հեռուստառադիո&gt;&gt; ՓԲ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.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sz w:val="20"/>
          <w:u w:val="none"/>
          <w:lang w:val="af-ZA"/>
        </w:rPr>
        <w:t xml:space="preserve">                       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ՀԿՀ</w:t>
      </w:r>
      <w:r>
        <w:rPr>
          <w:rFonts w:cs="Arial Armenian" w:ascii="GHEA Grapalat" w:hAnsi="GHEA Grapalat"/>
          <w:sz w:val="20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5-02-16T10:29:00Z</cp:lastPrinted>
  <dcterms:modified xsi:type="dcterms:W3CDTF">2015-02-16T06:31:00Z</dcterms:modified>
  <cp:revision>768</cp:revision>
  <dc:subject/>
  <dc:title>                                        Ð²Úî²ð²ðàôÂÚàôÜ ´²ò  ÀÜÂ²ò²Î²ðàì  ÜàôØ   Î²î²ðºÈàô  Ø²êÆÜ</dc:title>
</cp:coreProperties>
</file>