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1/4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2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</w:t>
      </w:r>
      <w:r>
        <w:rPr>
          <w:rFonts w:cs="GHEA Grapalat" w:ascii="GHEA Grapalat" w:hAnsi="GHEA Grapalat"/>
          <w:i/>
          <w:sz w:val="20"/>
          <w:lang w:val="af-ZA"/>
        </w:rPr>
        <w:t>ՀՀ ԱՆ ՇՀԱՊՁԲ-11/4-2015/2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3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611"/>
        <w:gridCol w:w="144"/>
        <w:gridCol w:w="553"/>
        <w:gridCol w:w="31"/>
        <w:gridCol w:w="161"/>
        <w:gridCol w:w="634"/>
        <w:gridCol w:w="180"/>
        <w:gridCol w:w="30"/>
        <w:gridCol w:w="689"/>
        <w:gridCol w:w="133"/>
        <w:gridCol w:w="497"/>
        <w:gridCol w:w="563"/>
        <w:gridCol w:w="179"/>
        <w:gridCol w:w="16"/>
        <w:gridCol w:w="328"/>
        <w:gridCol w:w="7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07"/>
        <w:gridCol w:w="390"/>
        <w:gridCol w:w="202"/>
        <w:gridCol w:w="62"/>
        <w:gridCol w:w="366"/>
        <w:gridCol w:w="191"/>
        <w:gridCol w:w="107"/>
        <w:gridCol w:w="647"/>
        <w:gridCol w:w="253"/>
        <w:gridCol w:w="798"/>
        <w:gridCol w:w="9"/>
        <w:gridCol w:w="21"/>
        <w:gridCol w:w="15"/>
        <w:gridCol w:w="23"/>
      </w:tblGrid>
      <w:tr>
        <w:trPr>
          <w:trHeight w:val="146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սուլին լիզպրո 100 ՄՄ/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ամփուշ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335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 00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ման լուծույ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ՄՄ/մլ   փամփուշտ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ել մինչև 2-8 C ջերմաստիճ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ղափոխումը իրականացնել սառցային շղթայի առկայությ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նձման պահին պիտանելիության ժամկետի առկայություն (տես ծանոթությունը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 2,5 տարվանից ավելի պիտանիության ժամկետ ունեցող դեղ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. մինչև 2,5 տարի պիտանիության ժամկետ ունեցող դեղերը հանձ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. առանձին դեպքերում, այն է` հիվանդների անհետաձգելի պահանջի բավարարման հիմնավորված անհրաժեշտությունը, դեղի սպառման համար սահմանված պիտանիության կարճ ժամկետները, դեղը հանձման պահին կարող է  ունենալ դեղի ընդհանուր պիտանիության ժամկետի առնվազն մեկ երկրորդը: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ման լուծույ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ՄՄ/մլ   փամփուշտ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ել մինչև 2-8 C ջերմաստիճ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ղափոխումը իրականացնել սառցային շղթայի առկայությ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նձման պահին պիտանելիության ժամկետի առկայություն (տես ծանոթությունը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 2,5 տարվանից ավելի պիտանիության ժամկետ ունեցող դեղ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. մինչև 2,5 տարի պիտանիության ժամկետ ունեցող դեղերը հանձ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. առանձին դեպքերում, այն է` հիվանդների անհետաձգելի պահանջի բավարարման հիմնավորված անհրաժեշտությունը, դեղի սպառման համար սահմանված պիտանիության կարճ ժամկետները, դեղը հանձման պահին կարող է  ունենալ դեղի ընդհանուր պիտանիության ժամկետի առնվազն մեկ երկրորդը: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սուլին մարդու իզոֆան (ռեկոմբինանտ) 100ՄՄ/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ամփուշ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50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43 04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կախույթ ներարկ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ՄՄ/մլ  փամփուշտ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ել մինչև 2-8 C ջերմաստիճ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ղափոխումը իրականացնել սառցային շղթայի առկայությ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նձման պահին պիտանելիության ժամկետի առկայություն (տես ծանոթությունը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 2,5 տարվանից ավելի պիտանիության ժամկետ ունեցող դեղ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. մինչև 2,5 տարի պիտանիության ժամկետ ունեցող դեղերը հանձ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. առանձին դեպքերում, այն է` հիվանդների անհետաձգելի պահանջի բավարարման հիմնավորված անհրաժեշտությունը, դեղի սպառման համար սահմանված պիտանիության կարճ ժամկետները, դեղը հանձման պահին կարող է  ունենալ դեղի ընդհանուր պիտանիության ժամկետի առնվազն մեկ երկրորդը: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կախույթ ներարկ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ՄՄ/մլ  փամփուշտ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ել մինչև 2-8 C ջերմաստիճ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ղափոխումը իրականացնել սառցային շղթայի առկայությ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նձման պահին պիտանելիության ժամկետի առկայություն (տես ծանոթությունը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 2,5 տարվանից ավելի պիտանիության ժամկետ ունեցող դեղ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. մինչև 2,5 տարի պիտանիության ժամկետ ունեցող դեղերը հանձ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. առանձին դեպքերում, այն է` հիվանդների անհետաձգելի պահանջի բավարարման հիմնավորված անհրաժեշտությունը, դեղի սպառման համար սահմանված պիտանիության կարճ ժամկետները, դեղը հանձման պահին կարող է  ունենալ դեղի ընդհանուր պիտանիության ժամկետի առնվազն մեկ երկրորդը: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5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.Լ.Ն. ֆարմ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362 916,67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7 500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.Լ.Ն. ֆարմ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2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2 5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 835 000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2.14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8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8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2.14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2.14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2.14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;2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.Լ.Ն. 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1/4-2015/2-1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2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2 5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;2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.Լ.Ն. ֆարմ» ՍՊ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Թումանյան 1, հեռ. /010/5290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lnpharm@arminc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086184010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67316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1/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» ծածկագրերով շրջանակային համաձայնագրեր կնքած բոլոր մասնակիցները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0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npharm@arminco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i Martirosyan</cp:lastModifiedBy>
  <cp:lastPrinted>2014-07-02T15:56:00Z</cp:lastPrinted>
  <dcterms:modified xsi:type="dcterms:W3CDTF">2015-02-16T06:29:00Z</dcterms:modified>
  <cp:revision>131</cp:revision>
  <dc:subject/>
  <dc:title>                                        Ð²Úî²ð²ðàôÂÚàôÜ ´²ò  ÀÜÂ²ò²Î²ðàì  ÜàôØ   Î²î²ðºÈàô  Ø²êÆÜ</dc:title>
</cp:coreProperties>
</file>