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ՄԱ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ԸՆԹԱՑԱԿԱՐԳԻ ԾԱԾԿԱԳԻՐԸ՝  </w:t>
      </w:r>
      <w:r>
        <w:rPr>
          <w:rFonts w:cs="Sylfaen" w:ascii="Sylfaen" w:hAnsi="Sylfaen"/>
          <w:lang w:val="is-IS"/>
        </w:rPr>
        <w:t>ՆԵԳԱԴ-15/1-ՇՀԱՊ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ԳՆ &lt;&lt;Գյումրու թիվ 45 ավագ դպրոց&gt;&gt; ՊՈԱԿ-ը, որը գտնվում է  ք. Գյումրի Այգաբաց 3-րդ շարք, թիվ 36 հասցեում, ստորև ներկայացնում է ՆԵԳԱԴ-15/1-ՇՀԱՊՁԲ-11/2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576"/>
        <w:gridCol w:w="248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708"/>
        <w:gridCol w:w="327"/>
        <w:gridCol w:w="192"/>
        <w:gridCol w:w="170"/>
        <w:gridCol w:w="162"/>
        <w:gridCol w:w="531"/>
        <w:gridCol w:w="228"/>
        <w:gridCol w:w="185"/>
        <w:gridCol w:w="332"/>
        <w:gridCol w:w="10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07"/>
        <w:gridCol w:w="35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3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նդի ծանրոց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ուշաբթի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.բուտերբրոդ նրբերշիկով 1 հատ –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բարձր տեսակի ալյուրից պատրաստված հատով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</w:t>
            </w:r>
            <w:r>
              <w:rPr>
                <w:rFonts w:cs="Sylfaen" w:ascii="Sylfaen" w:hAnsi="Sylfae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 xml:space="preserve"> 1 հաց և 1 նրբերշիկ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  </w:t>
            </w:r>
            <w:r>
              <w:rPr>
                <w:rFonts w:cs="TimesArmenianPSMT;Times New Roman" w:ascii="Sylfaen" w:hAnsi="Sylfaen"/>
                <w:sz w:val="14"/>
              </w:rPr>
              <w:t>բ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>արձր տեսակի, պատրաստված տավարի և խոզի  կամ տավարի և հորթի մսերից, ԳՈՍՏ 23670-79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մթերքի անվտանգության մասին՛՛ ՀՀ օրենքի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 սննդի համար նախատեսված տոպրակով 80-100գ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. յոգուրտ – 1 հատ, 100գ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Յոգուրտ (Բիո) կենդանական պատրաստված կաթնամթերքից, մրգային առանց կոնսերվանտների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.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թ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նահունց, ծաքարահո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ւ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նց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.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ննդի համար նախատեսված տարայ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Վաֆլի -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իջուկով և առանց միջուկի չափածրարված կամ առանց չափածրարման, ԳՕՍՏ 14031-68 կամ համարժեքը: 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6.Շոկոլադե կոնֆետներ -4հատ, 4-6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ինդ, համասեռ, արտաքին մակերեսը փայլուն, ծակոտկեն շոկոլադի դեպքում՝ խոռոչավոր, ձևը, համը և հոտը՝ համա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ասխանաբար բաղադրագրի և տեխնոլոգիական հրահանգի, մանրեցման աստիճանը 92 %-ից ոչ պակաս, միջուկի զանգ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ծային մասը՝ 20 %-ից ոչ պակաս, տեղադրված՝ ձևավոր տուփերում, 50 գրամից ավելի զտաքաշով, ԳՕՍՏ 6534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7.Կարամել -4 հատ, 6-8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, մրգային, տեղական արտ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դրության 2 տեսակի՝ նաբաթով և միջուկով, խոնավությունը 3.0 %-ից ոչ ավելի, փաթեթավորված և առանց փաթեթավորման, ԳՕՍՏ 6477-88: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8. Հյութ -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 Գդալ 1 հատ- մեկ անգամյա օգտագործման նախատեսված սննդի համար: Ամբողջ պար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կությունը  փաթեթավորվում և մատակարարվում  է սննդամթերքի համար նախատեսված տոպր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քշաբթի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.Բուտերբրոդ երշիկով-1հատ, 80-100գ,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>Ցորենի բարձր տեսակի ալյուրից պատրաստված հատով, ՀՍՏ 31-99: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>, 1երշիկ-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, 1 տես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ների պատրաստված տավարի, ոչխարի, տավարի և խոզի մսերից, ԳՈՍՏ 16351-86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. Հյութ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. Թթվասեր-1 հատ, 60-8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 կովի կաթից, յուղայնությունը՝ 20 %-ից ոչ պակաս, թթվայնությունը՝ 65-100 T, &lt;&lt;Աշտարակ  կաթ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4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տնահունց, ծաքարահոընց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 Թխվածքաբլիթ-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թնահունց, շաքարահունց և երկարատև պատրաստված, խոնավությունը՝ 3 %-ից մինչև 10 %, շաքարի զանգվածային մասը՝ 20 %-ից մինչև 27 %, յուղայն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6.վաֆլի-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իջուկով և առանց միջուկի չափածր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ված կամ առանց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չափածր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. 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8.Կարամել- 4հատ, 6-8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, մրգային, տեղական արտադրության 2 տեսակի՝ նաբաթով և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 Գդալ 1 հատ- մեկ անգամյա օգտագործման նախատեսված սննդ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 պարունակությունը  փաթեթավորվում և մատակարարվում  է 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թերքի համար նախատեսված տոպր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եքշաբթի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. Բուտերբրոդ պանրով-1հատ, 80-100գ,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բարձր տեսակի ալյուրից պատրաստված հատով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>, պանիր-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ովի կաթից, յուղի զանգվածային մասը 50 %-ից ոչ պակաս, աղի զանգվածային մասը 3.5-4.5 %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. Հյութ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. Քաղրաբլիթ- 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թնահունց, շաքարահունց և երկարատև պատրաստված, խոնավությունը՝ 3 %-ից մինչև 10 %, շաքարի զանգվածային մասը՝ 20 %-ից մինչև 27 %, յուղայն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4. Շոկոլադե կոնֆետներ -4հատ, 4-6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ինդ, համասեռ, արտաքին մակերեսը փայլուն, ծակոտկեն շոկոլադի դեպքում՝ խոռոչավոր, ձևը, համը և հոտը՝ համապատասխանաբար բաղադրագրի և տեխնոլ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գիական հրահանգի, մանրեցման աստիճանը 92 %-ից ոչ պակաս, միջուկի զանգվածային մասը՝ 20 %-ից ոչ պակաս, տեղադրված՝ ձևավոր տուփերում, 50 գրամից ավելի զտաքաշով, ԳՕՍՏ 6534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 Թթվասեր-1 հատ, 60-8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 կովի կաթից, յուղայնությունը՝ 20 %-ից ոչ պակաս, թթվայնությունը՝ 65-100 T, &lt;&lt;Աշտարակ  կաթ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6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տնահունց, ծաքարահոընց: Անվտանգությունը՝ ըստ N 2-III-4,9-01-2010 հիգիենիկ նորմատիվների, և ՛՛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. 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 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 Գդալ 1 հատ- մեկ անգամյա օգտագործման նախատեսված սննդ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 պարունակությունը  փաթեթավորվում և մատա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արվում  է սննդամթերքի համար նախատեսված տոպր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ինգշաբթի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.Բուտերբրոդ երշիկով-1հատ, 80-100գ,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բարձր տեսակի ալյուրից պատրաստված հատով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>, 1երշիկ-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, 1 տեսակների պատրաստված տավարի, ոչխարի, տավարի և խոզի մսերից, ԳՈՍՏ 16351-86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. Հյութ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3. Թթվասեր-1 հատ, 60-8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 կովի կաթից, յուղայնությունը՝ 20 %-ից ոչ պակաս, թթվայնությունը՝ 65-100 T, &lt;&lt;Աշտարակ  կաթ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. Թխվածքաբլիթ-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 Կեքս -2հատ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, երկարատև պատրաստված, խոնավությունը 3-10%, շաքարի զանգվածային պարունակությունը 20-27%, յուղայնությունը 3-30%, ԳՈ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6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7.Կարամել- 4հատ, 6-8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, մրգային, տեղական արտադրության 2 տեսակի՝ նաբաթով և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տնահունց, ծաքարահոընց: Անվտանգությունը՝ ըստ N 2-III-4,9-01-2010 հիգիենիկ նորմատիվների, և ՛՛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 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 Գդալ 1 հատ- մեկ անգամյա օգտագործման նախատեսված սննդ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 պարունակությունը  փաթեթավորվում և մատա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արվում  է սննդամթերքի համար նախատեսված տոպր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րբաթ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.Բուտերբրոդ պանրով-1հատ, 80-100գ,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բարձր տեսակի ալյուրից պատրաստված հատով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>, պանիր-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ովի կաթից, յուղի զանգվածային մասը 50 %-ից ոչ պակաս, աղ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զանգ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ծային մասը 3.5-4.5 %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. Հյութ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 Կաթնաշոռ-1հատ, 50-70գ,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շոռի թթվայնությունը՝ 210-240 T, &lt;&lt;Աշտարակ կաթ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4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տնահունց, ծաքարահոընց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ննդի համար նախատեսված տարայ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6.Կեքս -2հատ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, երկարատև պատրաստված, խոնավությունը 3-10%, շաքարի զանգվածային պարունակությունը 20-27%, յուղայնությունը 3-30%, ԳՈ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Թթվասեր-1 հատ, 60-8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 կովի կաթից, յուղայնությունը՝ 20 %-ից ոչ պակաս, թթվայնությունը՝ 65-100 T, &lt;&lt;Աշտարակ  կաթ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8. Շոկոլադե կոնֆետներ -4հատ, 4-6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ինդ, համասեռ, արտաքին մակերեսը փայլուն, ծակոտկեն շոկոլադի դեպքում՝ խոռոչավոր, ձևը, համը և հոտը՝ համա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ասխանաբար բաղադրագրի և տեխնոլոգիական հրահանգի, մանրեցման աստիճանը 92 %-ից ոչ պակաս, միջուկի զանգ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ծային մասը՝ 20 %-ից ոչ պակաս, տեղադրված՝ ձևավոր տուփերում, 50 գրամից ավելի զտաքաշով, ԳՕՍՏ 6534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 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 Գդալ 1 հատ- մեկ անգամյա օգտագործման նախատեսված սննդ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 պարունակությունը  փաթեթավորվում և մատակարարվում  է 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թերքի համար նախատեսված տոպր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աբաթ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.բուտերբրոդ նրբերշիկով 1 հատ –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բարձր տեսակի ալյուրից պատրաստված հատով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 xml:space="preserve"> 1 հաց և 1 նրբերշիկ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  </w:t>
            </w:r>
            <w:r>
              <w:rPr>
                <w:rFonts w:cs="TimesArmenianPSMT;Times New Roman" w:ascii="Sylfaen" w:hAnsi="Sylfaen"/>
                <w:sz w:val="14"/>
              </w:rPr>
              <w:t>բ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>արձր տեսակի, պատրաստված տավարի և խոզի  կամ տավարի և հորթի մսերից, ԳՈՍՏ 23670-79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մթերքի անվտանգության մասին՛՛ ՀՀ օրենքի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 սննդի համար նախատեսված տոպրակով 80-100գ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. յոգուրտ – 1 հատ, 100գ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Յոգուրտ (Բիո) կենդանական պատրաստված կաթնամթերքից, մրգային առանց կոնսերվան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ների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.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տնահունց, ծաքարահոընց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.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ննդի համար նախատեսված տարայ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 Քաղրաբլիթ- 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6. Շոկոլադե կոնֆետներ -4հատ, 4-6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ինդ, համասեռ, արտաքին մակերեսը փայլուն, ծակոտկեն շոկոլադի դեպքում՝ խոռոչավոր, ձևը, համը և հոտը՝ համա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ասխանաբար բաղադրագրի և տեխնոլոգիական հրահանգի, մանրեցման աստիճանը 92 %-ից ոչ պակաս, միջուկի զանգ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ծային մասը՝ 20 %-ից ոչ պակաս, տեղադրված՝ ձևավոր տուփերում, 50 գրամից ավելի զտաքաշով, ԳՕՍՏ 6534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. Հյութ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Կարամել -4 հատ, 6-8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, մրգային, տեղական արտադրության 2 տեսակի՝ նաբաթով և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 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 Գդալ 1 հատ- մեկ անգամյա օգտագործման նախատեսված սննդի համար: Ամբողջ պարունակությունը  փաթ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վորվում և մատակար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ում  է սննդամթերքի համար նախատեսված տոպրակում:</w:t>
            </w:r>
          </w:p>
        </w:tc>
        <w:tc>
          <w:tcPr>
            <w:tcW w:w="2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կուշաբթի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.բուտերբրոդ նրբերշիկով 1 հատ –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բարձր տեսակի ալյուրից պատրաստված հատով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 xml:space="preserve"> 1 հաց և 1 նրբերշիկ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  </w:t>
            </w:r>
            <w:r>
              <w:rPr>
                <w:rFonts w:cs="TimesArmenianPSMT;Times New Roman" w:ascii="Sylfaen" w:hAnsi="Sylfaen"/>
                <w:sz w:val="14"/>
              </w:rPr>
              <w:t>բ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>արձր տեսակի, պատրաստված տավարի և խոզի  կամ տավարի և հորթի մսերից, ԳՈՍՏ 23670-79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մթերքի անվտանգության մասին՛՛ ՀՀ օրենքի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 սննդի համար նախատեսված տոպրակով  80-100գ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. յոգուրտ – 1 հատ, 100գ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Յոգուրտ (Բիո) կենդանական պատրաստված կաթնամթերքից, մրգային առանց կոնսերվանտների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.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թ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նահունց, ծաքարահո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ւ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նց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.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ննդի համար նախատեսված տարայ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Վաֆլի -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իջուկով և առանց միջուկի չափածրարված կամ առանց չափածրարման, ԳՕՍՏ 14031-68 կամ համարժեքը: 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6.Շոկոլադե կոնֆետներ -4հատ, 4-6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ինդ, համասեռ, արտաքին մակերեսը փայլուն, ծակոտկեն շոկոլադի դեպքում՝ խոռոչավոր, ձևը, համը և հոտը՝ համա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ասխանաբար բաղադրագրի և տեխնոլոգիական հրահանգի, մանրեցման աստիճանը 92 %-ից ոչ պակաս, միջուկի զանգ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ծային մասը՝ 20 %-ից ոչ պակաս, տեղադրված՝ ձևավոր տուփերում, 50 գրամից ավելի զտաքաշով, ԳՕՍՏ 6534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7.Կարամել -4 հատ, 6-8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արմ, մրգային, տեղական արտ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դրության 2 տեսակի՝ նաբաթով և միջուկով, խոնավությունը 3.0 %-ից ոչ ավելի, փաթեթավորված և առանց փաթեթավորման, ԳՕՍՏ 6477-88: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8. Հյութ -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 Գդալ 1 հատ- մեկ անգամյա օգտագործման նախատեսված սննդի համար: Ամբողջ պար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կությունը  փաթեթավորվում և մատակարարվում  է սննդամթերքի համար նախատեսված տոպր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եքշաբթի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.Բուտերբրոդ երշիկով-1հատ, 80-100գ,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>Ցորենի բարձր տեսակի ալյուրից պատրաստված հատով, ՀՍՏ 31-99: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>, 1երշիկ-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, 1 տես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ների պատրաստված տավարի, ոչխարի, տավարի և խոզի մսերից, ԳՈՍՏ 16351-86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. Հյութ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. Թթվասեր-1 հատ, 60-8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 կովի կաթից, յուղայնությունը՝ 20 %-ից ոչ պակաս, թթվայնությունը՝ 65-100 T, &lt;&lt;Աշտարակ  կաթ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4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տնահունց, ծաքարահոընց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 Թխվածքաբլիթ-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թնահունց, շաքարահունց և երկարատև պատրաստված, խոնավությունը՝ 3 %-ից մինչև 10 %, շաքարի զանգվածային մասը՝ 20 %-ից մինչև 27 %, յուղայն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6.վաֆլի-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իջուկով և առանց միջուկի չափածր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ված կամ առանց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 չափածրար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ման, ԳՕՍՏ 14031-68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. 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8.Կարամել- 4հատ, 6-8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, մրգային, տեղական արտադրության 2 տեսակի՝ նաբաթով և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 Գդալ 1 հատ- մեկ անգամյա օգտագործման նախատեսված սննդ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 պարունակությունը  փաթեթավորվում և մատակարարվում  է 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թերքի համար նախատեսված տոպր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եքշաբթի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. Բուտերբրոդ պանրով-1հատ, 80-100գ,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բարձր տեսակի ալյուրից պատրաստված հատով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>, պանիր-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ովի կաթից, յուղի զանգվածային մասը 50 %-ից ոչ պակաս, աղի զանգվածային մասը 3.5-4.5 %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. Հյութ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. Քաղրաբլիթ- 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թնահունց, շաքարահունց և երկարատև պատրաստված, խոնավությունը՝ 3 %-ից մինչև 10 %, շաքարի զանգվածային մասը՝ 20 %-ից մինչև 27 %, յուղայն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4. Շոկոլադե կոնֆետներ -4հատ, 4-6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ինդ, համասեռ, արտաքին մակերեսը փայլուն, ծակոտկեն շոկոլադի դեպքում՝ խոռոչավոր, ձևը, համը և հոտը՝ համապատասխանաբար բաղադրագրի և տեխնոլ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գիական հրահանգի, մանրեցման աստիճանը 92 %-ից ոչ պակաս, միջուկի զանգվածային մասը՝ 20 %-ից ոչ պակաս, տեղադրված՝ ձևավոր տուփերում, 50 գրամից ավելի զտաքաշով, ԳՕՍՏ 6534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 Թթվասեր-1 հատ, 60-8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 կովի կաթից, յուղայնությունը՝ 20 %-ից ոչ պակաս, թթվայնությունը՝ 65-100 T, &lt;&lt;Աշտարակ  կաթ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6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տնահունց, ծաքարահոընց: Անվտանգությունը՝ ըստ N 2-III-4,9-01-2010 հիգիենիկ նորմատիվների, և ՛՛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. 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 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 Գդալ 1 հատ- մեկ անգամյա օգտագործման նախատեսված սննդ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 պարունակությունը  փաթեթավորվում և մատա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արվում  է սննդամթերքի համար նախատեսված տոպր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ինգշաբթի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.Բուտերբրոդ երշիկով-1հատ, 80-100գ,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բարձր տեսակի ալյուրից պատրաստված հատով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>, 1երշիկ-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, 1 տեսակների պատրաստված տավարի, ոչխարի, տավարի և խոզի մսերից, ԳՈՍՏ 16351-86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. Հյութ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3. Թթվասեր-1 հատ, 60-8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 կովի կաթից, յուղայնությունը՝ 20 %-ից ոչ պակաս, թթվայնությունը՝ 65-100 T, &lt;&lt;Աշտարակ  կաթ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. Թխվածքաբլիթ-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 Կեքս -2հատ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, երկարատև պատրաստված, խոնավությունը 3-10%, շաքարի զանգվածային պարունակությունը 20-27%, յուղայնությունը 3-30%, ԳՈ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6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7.Կարամել- 4հատ, 6-8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, մրգային, տեղական արտադրության 2 տեսակի՝ նաբաթով և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տնահունց, ծաքարահոընց: Անվտանգությունը՝ ըստ N 2-III-4,9-01-2010 հիգիենիկ նորմատիվների, և ՛՛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 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 Գդալ 1 հատ- մեկ անգամյա օգտագործման նախատեսված սննդ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 պարունակությունը  փաթեթավորվում և մատակ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արվում  է սննդամթերքի համար նախատեսված տոպր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Ւրբաթ 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.Բուտերբրոդ պանրով-1հատ, 80-100գ,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բարձր տեսակի ալյուրից պատրաստված հատով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>, պանիր-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ովի կաթից, յուղի զանգվածային մասը 50 %-ից ոչ պակաս, աղի զանգ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ծային մասը 3.5-4.5 %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. Հյութ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 Կաթնաշոռ-1հատ, 50-70գ,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շոռի թթվայնությունը՝ 210-240 T, &lt;&lt;Աշտարակ կաթ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4.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տնահունց, ծաքարահոընց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ննդի համար նախատեսված տարայ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6.Կեքս -2հատ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, երկարատև պատրաստված, խոնավությունը 3-10%, շաքարի զանգվածային պարունակությունը 20-27%, յուղայնությունը 3-30%, ԳՈ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Թթվասեր-1 հատ, 60-8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 կովի կաթից, յուղայնությունը՝ 20 %-ից ոչ պակաս, թթվայնությունը՝ 65-100 T, &lt;&lt;Աշտարակ  կաթ&gt;&gt; կամ համարժեքը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8. Շոկոլադե կոնֆետներ -4հատ, 4-6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ինդ, համասեռ, արտաքին մակերեսը փայլուն, ծակոտկեն շոկոլադի դեպքում՝ խոռոչավոր, ձևը, համը և հոտը՝ համա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ասխանաբար բաղադրագրի և տեխնոլոգիական հրահանգի, մանրեցման աստիճանը 92 %-ից ոչ պակաս, միջուկի զանգ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ծային մասը՝ 20 %-ից ոչ պակաս, տեղադրված՝ ձևավոր տուփերում, 50 գրամից ավելի զտաքաշով, ԳՕՍՏ 6534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 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 Գդալ 1 հատ- մեկ անգամյա օգտագործման նախատեսված սննդի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ողջ պարունակությունը  փաթեթավորվում և մատակարարվում  է 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թերքի համար նախատեսված տոպրակ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Շաբաթ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1.բուտերբրոդ նրբերշիկով 1 հատ – 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բարձր տեսակի ալյուրից պատրաստված հատով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</w:rPr>
              <w:t xml:space="preserve"> 1 հաց և 1 նրբերշիկ</w:t>
            </w:r>
            <w:r>
              <w:rPr>
                <w:rFonts w:cs="Sylfaen" w:ascii="Sylfaen" w:hAnsi="Sylfaen"/>
                <w:color w:val="000000"/>
                <w:sz w:val="8"/>
              </w:rPr>
              <w:t xml:space="preserve">  </w:t>
            </w:r>
            <w:r>
              <w:rPr>
                <w:rFonts w:cs="TimesArmenianPSMT;Times New Roman" w:ascii="Sylfaen" w:hAnsi="Sylfaen"/>
                <w:sz w:val="14"/>
              </w:rPr>
              <w:t>բ</w:t>
            </w:r>
            <w:r>
              <w:rPr>
                <w:rFonts w:cs="TimesArmenianPSMT;Times New Roman" w:ascii="Sylfaen" w:hAnsi="Sylfaen"/>
                <w:sz w:val="14"/>
                <w:lang w:val="hy-AM"/>
              </w:rPr>
              <w:t>արձր տեսակի, պատրաստված տավարի և խոզի  կամ տավարի և հորթի մսերից, ԳՈՍՏ 23670-79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մթերքի անվտանգության մասին՛՛ ՀՀ օրենքի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 սննդի համար նախատեսված տոպրակով80-100գ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. յոգուրտ – 1 հատ, 100գ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Յոգուրտ (Բիո) կենդանական պատրաստված կաթնամթերքից, մրգային առանց կոնսերվան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ների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3.Բուլկի- 1հատ, 60-80գ, փաթեթավորված սննդի համար նախատեսված տոպրակով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տնահունց, ծաքարահոընց: Անվտանգությունը՝ ըստ N 2-III-4,9-01-2010 հիգիենիկ նորմատիվների, և ՛՛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մթերքի անվտանգության մասին՛՛ ՀՀ օրենքի</w:t>
            </w:r>
            <w:r>
              <w:rPr>
                <w:rFonts w:cs="TimesArmenianPSMT;Times New Roman" w:ascii="Sylfaen" w:hAnsi="Sylfaen"/>
                <w:sz w:val="20"/>
                <w:lang w:val="hy-AM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4.Խնձոր -1հատ, 80-100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Խնձոր թարմ, պտղաբանական I խմբի, Հայաստանի տարբեր տեսակների, նեղ տրամագիծը 5 սմ-ից ոչ պակաս, ԳՕՍՏ 21122-75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Սննդի համար նախատեսված տարայ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5. Քաղրաբլիթ- 3հատ, 9-12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6. Շոկոլադե կոնֆետներ -4հատ, 4-6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Պինդ, համասեռ, արտաքին մակերեսը փայլուն, ծակոտկեն շոկոլադի դեպքում՝ խոռոչավոր, ձևը, համը և հոտը՝ համապ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տասխանաբար բաղադրագրի և տեխնոլոգիական հրահանգի, մանրեցման աստիճանը 92 %-ից ոչ պակաս, միջուկի զանգ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ծային մասը՝ 20 %-ից ոչ պակաս, տեղադրված՝ ձևավոր տուփերում, 50 գրամից ավելի զտաքաշով, ԳՕՍՏ 6534-89 կամ համարժեքը: 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7. Հյութ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1հատ, 200մլ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Պատրաստված թարմ մրգերից և պտուղներից, պտղամսով, շաքարի օշարակի հավելումով կամ առանց դրա, արտաքին տեսքով պարզ՝ նստվածքի զանգվածային մասը 0.2 %-ից ոչ ավել և ոչ պարզ 0.8 %-ից ոչ պակաս, փաթեթավորումը՝ շշալցված՝ ապակե և մետաղյա լաքապատված, ինչպես նաև ստվարաթղթե սպառողական, 0.25, 0.5, 1 լիտրանոց տարաներով, ԳՈՍՏ Ռ 52184-2003, ԳՈՍՏ 52186-2003: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Կարամել -4 հատ, 6-8գ,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 xml:space="preserve">Թարմ, մրգային, տեղական արտադրության 2 տեսակի՝ նաբաթով և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թերքի անվտանգության մասին&gt;&gt; ՀՀ օրենքի 9-րդ 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 .Անձեռոցիկ 1 հատ- թղթե երկշերտ կամ եռաշե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 Գդալ 1 հատ- մեկ անգամյա օգտագործման նախատեսված սննդի համար: Ամբողջ պարունակությունը  փաթե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ավորվում և մատակար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ում  է սննդամթերքի համար նախատեսված տոպրակ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և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Sylfaen" w:hAnsi="Sylfaen"/>
                <w:b/>
                <w:sz w:val="14"/>
              </w:rPr>
              <w:t>&lt;&lt;Թոռնիկ-Գոռ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30438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8 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652 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Sylfaen" w:hAnsi="Sylfaen"/>
                <w:b/>
                <w:sz w:val="14"/>
                <w:szCs w:val="14"/>
              </w:rPr>
              <w:t>&lt;&lt;Պյատորոչկա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9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228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Sylfaen" w:hAnsi="Sylfaen"/>
                <w:b/>
                <w:sz w:val="14"/>
                <w:szCs w:val="14"/>
              </w:rPr>
              <w:t>Ռոզա Մանուկյան Ա/Ձ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2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250 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1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Sylfaen" w:hAnsi="Sylfaen"/>
                <w:b/>
                <w:sz w:val="14"/>
                <w:szCs w:val="14"/>
              </w:rPr>
              <w:t>&lt;&lt;Պյատորոչկա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is-IS"/>
              </w:rPr>
              <w:t>ՆԵԳԱԴ-15/1-ՇՀԱՊՁԲ-11/2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 22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Sylfaen" w:hAnsi="Sylfaen"/>
                <w:b/>
                <w:sz w:val="14"/>
                <w:szCs w:val="14"/>
              </w:rPr>
              <w:t>&lt;&lt;Պյատորոչկա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յումրի, Չարենցի փողոց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3 80 90 6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yunigrup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/Հ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11500-243713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5397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978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իդա Սարգ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/0312/ 4 17 7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Verdana" w:hAnsi="Verdana" w:cs="Verdana"/>
                <w:color w:val="000000"/>
                <w:sz w:val="14"/>
                <w:szCs w:val="14"/>
                <w:shd w:fill="F6F6F6" w:val="clear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  <w:shd w:fill="F6F6F6" w:val="clear"/>
                </w:rPr>
                <w:t>gyumri45@school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Verdana" w:hAnsi="Verdana" w:cs="Verdana"/>
                <w:color w:val="000000"/>
                <w:sz w:val="14"/>
                <w:szCs w:val="14"/>
                <w:shd w:fill="F6F6F6" w:val="clea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shd w:fill="F6F6F6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ՀՀ ԿԳՆ </w:t>
      </w:r>
      <w:r>
        <w:rPr>
          <w:rFonts w:cs="Sylfaen" w:ascii="Sylfaen" w:hAnsi="Sylfaen"/>
          <w:sz w:val="20"/>
          <w:u w:val="none"/>
          <w:lang w:val="af-ZA"/>
        </w:rPr>
        <w:t>&lt;&lt;Գյումրու թիվ 45 ավագ  դպրոց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umri45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0:00Z</dcterms:created>
  <dc:creator>NAT</dc:creator>
  <dc:description/>
  <cp:keywords/>
  <dc:language>en-US</dc:language>
  <cp:lastModifiedBy>HP</cp:lastModifiedBy>
  <cp:lastPrinted>2014-07-02T15:56:00Z</cp:lastPrinted>
  <dcterms:modified xsi:type="dcterms:W3CDTF">2015-02-13T12:19:00Z</dcterms:modified>
  <cp:revision>20</cp:revision>
  <dc:subject/>
  <dc:title>Ð²Úî²ð²ðàôÂÚàôÜ ´²ò  ÀÜÂ²ò²Î²ðàì  ÜàôØ   Î²î²ðºÈàô  Ø²êÆÜ</dc:title>
</cp:coreProperties>
</file>