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0"/>
        <w:gridCol w:w="25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</w:tc>
        <w:tc>
          <w:tcPr>
            <w:tcW w:w="3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Կոնվերս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Կոնվերս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Կոնվերս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Վազգեն Սարգսյան 26/1 շենք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36912382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0000291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6T07:05:00Z</dcterms:modified>
  <cp:revision>90</cp:revision>
  <dc:subject/>
  <dc:title>                                        Ð²Úî²ð²ðàôÂÚàôÜ ´²ò  ÀÜÂ²ò²Î²ðàì  ÜàôØ   Î²î²ðºÈàô  Ø²êÆÜ</dc:title>
</cp:coreProperties>
</file>