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Sylfaen" w:ascii="Sylfaen" w:hAnsi="Sylfaen"/>
          <w:sz w:val="24"/>
          <w:szCs w:val="24"/>
          <w:lang w:val="af-ZA"/>
        </w:rPr>
        <w:t>ՀԱՅՏԱՐԱՐՈՒԹՅՈՒՆ</w:t>
      </w:r>
      <w:r>
        <w:rPr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  <w:lang w:val="af-ZA"/>
        </w:rPr>
        <w:t>ՀԱՇՎԵՏՎՈՒԹՅՈՒՆ</w:t>
      </w:r>
      <w:r>
        <w:rPr>
          <w:sz w:val="24"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ru-RU"/>
        </w:rPr>
        <w:t>ՇՐՋԱՆԱԿ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ՀԱՄԱՁԱՅ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rPr>
          <w:rFonts w:ascii="GHEA Grapalat" w:hAnsi="GHEA Grapalat" w:cs="Arial"/>
          <w:sz w:val="22"/>
          <w:szCs w:val="22"/>
          <w:lang w:val="es-ES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ՇՀ</w:t>
      </w:r>
      <w:r>
        <w:rPr>
          <w:rFonts w:cs="Sylfaen" w:ascii="Times Armenian" w:hAnsi="Times Armenian"/>
          <w:sz w:val="22"/>
          <w:szCs w:val="22"/>
          <w:lang w:val="af-ZA"/>
        </w:rPr>
        <w:t>²ÞÒ´-10/1-25-7</w:t>
      </w:r>
    </w:p>
    <w:p>
      <w:pPr>
        <w:pStyle w:val="Heading3"/>
        <w:spacing w:before="0" w:after="240"/>
        <w:rPr>
          <w:rFonts w:ascii="Times Armenian" w:hAnsi="Times Armenian" w:cs="Sylfaen"/>
          <w:lang w:val="af-ZA"/>
        </w:rPr>
      </w:pPr>
      <w:r>
        <w:rPr>
          <w:rFonts w:cs="Sylfaen" w:ascii="Times Armenian" w:hAnsi="Times Armenian"/>
          <w:b/>
          <w:lang w:val="af-ZA"/>
        </w:rPr>
        <w:tab/>
      </w:r>
      <w:r>
        <w:rPr>
          <w:rFonts w:cs="Sylfaen" w:ascii="Times Armenian" w:hAnsi="Times Armenian"/>
          <w:lang w:val="af-ZA"/>
        </w:rPr>
        <w:t xml:space="preserve">Պատվիրատուն` </w:t>
      </w:r>
      <w:r>
        <w:rPr>
          <w:rFonts w:cs="Sylfaen" w:ascii="Times Armenian" w:hAnsi="Times Armenian"/>
          <w:b/>
          <w:lang w:val="af-ZA"/>
        </w:rPr>
        <w:t>Տավուշի մարզպետարանը</w:t>
      </w:r>
      <w:r>
        <w:rPr>
          <w:rFonts w:cs="Sylfaen" w:ascii="Times Armenian" w:hAnsi="Times Armenian"/>
          <w:lang w:val="af-ZA"/>
        </w:rPr>
        <w:t xml:space="preserve">, որը գտնվում է </w:t>
      </w:r>
      <w:r>
        <w:rPr>
          <w:rFonts w:cs="Sylfaen" w:ascii="Times Armenian" w:hAnsi="Times Armenian"/>
          <w:b/>
          <w:lang w:val="af-ZA"/>
        </w:rPr>
        <w:t>ք. Իջևան Սահմանադրության 1</w:t>
      </w:r>
      <w:r>
        <w:rPr>
          <w:rFonts w:cs="Sylfaen" w:ascii="Times Armenian" w:hAnsi="Times Armenian"/>
          <w:lang w:val="af-ZA"/>
        </w:rPr>
        <w:t xml:space="preserve"> հասցեում, ստորև ներկայացնում է ՇՀ²ÞÒ´-10/1-25-7 ծածկագրով՝ շրջանակային ընթացակարգի արդյունքում կնքված համաձայնագրի /երի/ մասին տեղեկատվությունը։</w:t>
      </w:r>
    </w:p>
    <w:tbl>
      <w:tblPr>
        <w:tblW w:w="1502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  <w:gridCol w:w="2021"/>
        <w:gridCol w:w="2021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ÐÐ î³íáõßÇ Ù³ñ½Ç Æç¨³ÝÇ ï³ñ³Í³ßñç³ÝÇ Ù³ñ½³ÛÇÝ /ï»Õ³Ï³Ý/ Ýß³Ý³ÏáõÃÛ³Ý ³íïá×³Ý³å³ñÑÝ»ñÇ ÁÝÃ³óÇÏ ³Ù³é³ÛÇÝ ¨ ÁÝÃ³óÇÏ ÓÙ»é³ÛÇÝ å³Ñå³ÝÙ³Ý ³ßË³ï³Ýù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  <w:lang w:val="de-DE"/>
              </w:rPr>
              <w:t>16207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  <w:lang w:val="de-DE"/>
              </w:rPr>
              <w:t>16207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20"/>
                <w:szCs w:val="20"/>
              </w:rPr>
              <w:t>³íïá×³Ý³å³ñÑÝ»ñÇ ÁÝÃ³óÇÏ ³Ù³é³ÛÇÝ ¨ ÁÝÃ³óÇÏ ÓÙ»é³ÛÇÝ å³Ñå³ÝÙ³Ý ³ßË³ï³ÝùÝ»ñ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20"/>
                <w:szCs w:val="20"/>
              </w:rPr>
              <w:t>³íïá×³Ý³å³ñÑÝ»ñÇ ÁÝÃ³óÇÏ ³Ù³é³ÛÇÝ ¨ ÁÝÃ³óÇÏ ÓÙ»é³ÛÇÝ å³Ñå³ÝÙ³Ý ³ßË³ï³ÝùÝ»ñ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5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ունվարի  2015թ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ները 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Իջևանի ՃՇՇ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16"/>
                <w:szCs w:val="16"/>
              </w:rPr>
              <w:t>1350608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16"/>
                <w:szCs w:val="16"/>
              </w:rPr>
              <w:t>135060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16"/>
                <w:szCs w:val="16"/>
              </w:rPr>
              <w:t>27012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16"/>
                <w:szCs w:val="16"/>
              </w:rPr>
              <w:t>27012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  <w:lang w:val="de-DE"/>
              </w:rPr>
              <w:t>162073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  <w:lang w:val="de-DE"/>
              </w:rPr>
              <w:t>16207300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Հրավերներ ուղարկված մյուս մասնակիցների կողմից հայտեր չեն ներկայացվել: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մերժված հայտեր չկան: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Իջևանի ՃՇՇ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Հ</w:t>
            </w:r>
            <w:r>
              <w:rPr>
                <w:rFonts w:cs="Sylfaen" w:ascii="Times Armenian" w:hAnsi="Times Armenian"/>
                <w:sz w:val="18"/>
                <w:szCs w:val="18"/>
                <w:lang w:val="af-ZA"/>
              </w:rPr>
              <w:t>²ÞÒ´-10/1-25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2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  <w:lang w:val="de-DE"/>
              </w:rPr>
              <w:t>162073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  <w:lang w:val="de-DE"/>
              </w:rPr>
              <w:t>16207300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Իջևանի ՃՇՇ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ջևան,Արցախյան 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ijevandsr2010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20103330167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right="87" w:hanging="851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076000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16"/>
                <w:szCs w:val="16"/>
              </w:rPr>
              <w:t>130800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Որևէ չափաբաժնի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գնման գործընթաց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 դեպք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 չկա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րտակ Սարգ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755604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38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56"/>
              <w:gridCol w:w="3774"/>
            </w:tblGrid>
            <w:tr>
              <w:trPr/>
              <w:tc>
                <w:tcPr>
                  <w:tcW w:w="56" w:type="dxa"/>
                  <w:tcBorders/>
                  <w:shd w:fill="DCDCDC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6" w:type="dxa"/>
                  <w:tcBorders/>
                  <w:shd w:fill="DCDCDC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774" w:type="dxa"/>
                  <w:tcBorders/>
                  <w:shd w:fill="DCDCDC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5"/>
                    <w:gridCol w:w="2999"/>
                  </w:tblGrid>
                  <w:tr>
                    <w:trPr/>
                    <w:tc>
                      <w:tcPr>
                        <w:tcW w:w="775" w:type="dxa"/>
                        <w:tcBorders/>
                        <w:shd w:fill="DCDCDC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999" w:type="dxa"/>
                        <w:tcBorders/>
                        <w:shd w:fill="DCDCDC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Calibri" w:hAnsi="Calibri"/>
                          </w:rPr>
                          <w:t>a.sargsyan@mta.gov.a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Պատվիրատու</w:t>
      </w:r>
      <w:r>
        <w:rPr>
          <w:rFonts w:cs="GHEA Grapalat" w:ascii="GHEA Grapalat" w:hAnsi="GHEA Grapalat"/>
          <w:b/>
          <w:i/>
          <w:lang w:val="af-ZA"/>
        </w:rPr>
        <w:t>`  ՀՀ Տավուշի մարզպետար</w:t>
      </w:r>
      <w:r>
        <w:rPr>
          <w:rFonts w:cs="GHEA Grapalat" w:ascii="GHEA Grapalat" w:hAnsi="GHEA Grapalat"/>
          <w:b/>
          <w:i/>
          <w:lang w:val="ru-RU"/>
        </w:rPr>
        <w:t>ան</w:t>
      </w:r>
    </w:p>
    <w:p>
      <w:pPr>
        <w:pStyle w:val="32"/>
        <w:spacing w:before="0" w:after="240"/>
        <w:ind w:firstLine="709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>____________________</w:t>
      </w:r>
    </w:p>
    <w:sectPr>
      <w:footnotePr>
        <w:numFmt w:val="decimal"/>
      </w:footnotePr>
      <w:type w:val="nextPage"/>
      <w:pgSz w:w="11906" w:h="16838"/>
      <w:pgMar w:left="720" w:right="38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character" w:styleId="31">
    <w:name w:val="Основной текст с отступом 3 Знак"/>
    <w:basedOn w:val="Style12"/>
    <w:qFormat/>
    <w:rPr>
      <w:rFonts w:ascii="Times Armenian" w:hAnsi="Times Armenian" w:cs="Times Armenian"/>
      <w:lang w:val="en-US" w:bidi="ar-SA"/>
    </w:rPr>
  </w:style>
  <w:style w:type="character" w:styleId="CharChar19">
    <w:name w:val=" Char Char19"/>
    <w:qFormat/>
    <w:rPr>
      <w:rFonts w:ascii="Arial Armenian" w:hAnsi="Arial Armenian" w:cs="Arial Armenian"/>
      <w:sz w:val="28"/>
      <w:lang w:val="en-US" w:bidi="ar-SA"/>
    </w:rPr>
  </w:style>
  <w:style w:type="character" w:styleId="CharChar17">
    <w:name w:val=" Char Char17"/>
    <w:qFormat/>
    <w:rPr>
      <w:rFonts w:ascii="Arial LatArm" w:hAnsi="Arial LatArm" w:cs="Arial LatArm"/>
      <w:i/>
      <w:lang w:val="en-AU" w:bidi="ar-SA"/>
    </w:rPr>
  </w:style>
  <w:style w:type="character" w:styleId="CharChar14">
    <w:name w:val=" Char Char14"/>
    <w:basedOn w:val="Style12"/>
    <w:qFormat/>
    <w:rPr>
      <w:rFonts w:ascii="Times Armenian" w:hAnsi="Times Armenian" w:cs="Times Armenian"/>
      <w:lang w:val="en-US" w:bidi="ar-SA"/>
    </w:rPr>
  </w:style>
  <w:style w:type="character" w:styleId="Style13">
    <w:name w:val="Текст сноски Знак"/>
    <w:basedOn w:val="Style12"/>
    <w:qFormat/>
    <w:rPr>
      <w:rFonts w:ascii="Times Armenian" w:hAnsi="Times Armenian" w:cs="Times Armeni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14:00Z</dcterms:created>
  <dc:creator>iis</dc:creator>
  <dc:description/>
  <cp:keywords/>
  <dc:language>en-US</dc:language>
  <cp:lastModifiedBy>admin</cp:lastModifiedBy>
  <cp:lastPrinted>2015-02-10T11:39:00Z</cp:lastPrinted>
  <dcterms:modified xsi:type="dcterms:W3CDTF">2015-02-11T09:55:00Z</dcterms:modified>
  <cp:revision>29</cp:revision>
  <dc:subject/>
  <dc:title/>
</cp:coreProperties>
</file>