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5-0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5-0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47"/>
        <w:gridCol w:w="23"/>
        <w:gridCol w:w="607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5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5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Շարժ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Նյու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Դել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Շարժ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Նյու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Դել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5.02.2015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8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ՍՍ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5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6 3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6 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6 3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6 3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մպերիա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8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8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մենիա Թրավել+Մ»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ՍՊԸ-ի հայտը մերժվել է, քանի որ &lt;&lt;armeps.am&gt;&gt; էլեկտրոնային կայ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կցվել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կարիքների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այտարարված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գնման ընթացակարգի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մասնակց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դիմում  և գնային առաջարկ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ՍՍ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3-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.02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.12.20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5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ՍՍ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410/534557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ss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4-08-21T16:04:00Z</cp:lastPrinted>
  <dcterms:modified xsi:type="dcterms:W3CDTF">2015-02-16T08:05:00Z</dcterms:modified>
  <cp:revision>69</cp:revision>
  <dc:subject/>
  <dc:title> </dc:title>
</cp:coreProperties>
</file>