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Սանկտ Պետերբուրգ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Սանկտ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Սանկտ Պետերբուրգ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Սանկտ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Սանկտ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Սանկտ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 ՍՊԸ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Իմպերի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 ՍՊԸ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Իմպերի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Կազմակերպվել են միաժամանակյա բանակցություններ, որի արդյունքում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-ն 2-րդ չափաբաժնի գնային առաջարկը նվզեցրել է դարձնելով 53 300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 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 3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2-10T06:37:00Z</dcterms:modified>
  <cp:revision>142</cp:revision>
  <dc:subject/>
  <dc:title>                                        Ð²Úî²ð²ðàôÂÚàôÜ ´²ò  ÀÜÂ²ò²Î²ðàì  ÜàôØ   Î²î²ðºÈàô  Ø²êÆÜ</dc:title>
</cp:coreProperties>
</file>