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մստերդ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16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16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7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7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Վիեննա-Ամստերդամ-Վիենն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16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16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7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37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4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6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1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13T10:36:00Z</dcterms:modified>
  <cp:revision>54</cp:revision>
  <dc:subject/>
  <dc:title> </dc:title>
</cp:coreProperties>
</file>