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 ՊՆ ՆՏԱԴ-ԲԸԾՁԲ-12/5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ՊՆ ՆՏԱԴ-ԲԸԾՁԲ-12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ՊՆ ՆՏԱԴ-ԲԸԾՁԲ-12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Անհրաժեշտություն է առաջացել տեխնիկական բնութագրում կատարել փոփոխություն` հստակ և ամբողջությամբ նկարագրելոււ համար ձեռք բերվող ծառայությունների հատկանիշ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նձնաժողովը որոշեց հրավերում կատարել փոփոխություն,որով հստակ և ամբողջական նկարագրված է գնման առարկա հանդիսացող մշակութային միջոցառումների կազմակերպման ծառայությունների տեխնիկական բնութագի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 Փոփոխությունը կատարվել է հիմք ընդունելով Գնումների մասին ՀՀ օրենքի 26-րդ հոդված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մի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-43-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amiryan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Karapet</cp:lastModifiedBy>
  <cp:lastPrinted>2012-06-13T10:43:00Z</cp:lastPrinted>
  <dcterms:modified xsi:type="dcterms:W3CDTF">2015-02-16T11:18:00Z</dcterms:modified>
  <cp:revision>11</cp:revision>
  <dc:subject/>
  <dc:title>                                        Ð²Úî²ð²ðàôÂÚàôÜ ´²ò  ÀÜÂ²ò²Î²ðàì  ÜàôØ   Î²î²ðºÈàô  Ø²êÆÜ</dc:title>
</cp:coreProperties>
</file>