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</w:rPr>
        <w:t xml:space="preserve"> 11/3 ՀՀ ԳՆ ՍԱՊԾ-1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ԱՊՁԲ 11/3 ՀՀ ԳՆ ՍԱՊԾ-15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9"/>
        <w:gridCol w:w="7"/>
        <w:gridCol w:w="487"/>
        <w:gridCol w:w="90"/>
        <w:gridCol w:w="844"/>
        <w:gridCol w:w="103"/>
        <w:gridCol w:w="45"/>
        <w:gridCol w:w="27"/>
        <w:gridCol w:w="144"/>
        <w:gridCol w:w="553"/>
        <w:gridCol w:w="42"/>
        <w:gridCol w:w="89"/>
        <w:gridCol w:w="61"/>
        <w:gridCol w:w="634"/>
        <w:gridCol w:w="161"/>
        <w:gridCol w:w="49"/>
        <w:gridCol w:w="419"/>
        <w:gridCol w:w="114"/>
        <w:gridCol w:w="80"/>
        <w:gridCol w:w="168"/>
        <w:gridCol w:w="115"/>
        <w:gridCol w:w="578"/>
        <w:gridCol w:w="231"/>
        <w:gridCol w:w="182"/>
        <w:gridCol w:w="342"/>
        <w:gridCol w:w="177"/>
        <w:gridCol w:w="207"/>
        <w:gridCol w:w="82"/>
        <w:gridCol w:w="102"/>
        <w:gridCol w:w="152"/>
        <w:gridCol w:w="536"/>
        <w:gridCol w:w="34"/>
        <w:gridCol w:w="167"/>
        <w:gridCol w:w="38"/>
        <w:gridCol w:w="309"/>
        <w:gridCol w:w="389"/>
        <w:gridCol w:w="139"/>
        <w:gridCol w:w="34"/>
        <w:gridCol w:w="170"/>
        <w:gridCol w:w="13"/>
        <w:gridCol w:w="168"/>
        <w:gridCol w:w="197"/>
        <w:gridCol w:w="609"/>
        <w:gridCol w:w="291"/>
        <w:gridCol w:w="79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տրիխներ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ղադրանյութ տպագրված տեքստը մաքրելու համար ջրային հիմքով, մինչև մինուս 20 °C չսառչող  կամ այլ օրգանական լուծիչի հիմքով, 12 մլ տարողությամբ սրվակներով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ղադրանյութ տպագրված տեքստը մաքրելու համար ջրային հիմքով, մինչև մինուս 20 °C չսառչող  կամ այլ օրգանական լուծիչի հիմքով, 12 մլ տարողությամբ սրվակներով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/ 1000 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բլոկներով` 24 մմ/6 մմ, 26 մմ/6 մմ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բլոկներով` 24 մմ/6 մմ, 26 մմ/6 մմ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կոշտ կազմով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կիչ, քանոնով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կոտիչ գրասենյակային` մինչև 36 թերթ դակելու համար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կոտիչ գրասենյակային` մինչև 36 թերթ դակելու համար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, A4 ֆորմատի 1/21x29.7/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/ 2.5կգ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ուղղանկյունաձև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ուղղանկյունաձև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նին գիրք, մատյան, 100 էջ, տողանի, սպիտակ էջերով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նին գիրք, մատյան, 100 էջ, տողանի, սպիտակ էջերով, /21x29.7/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նին գիրք, մատյան, 100 էջ, տողանի, սպիտակ էջերով, /21x29.7/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5</w:t>
            </w:r>
          </w:p>
        </w:tc>
      </w:tr>
      <w:tr>
        <w:trPr>
          <w:trHeight w:val="164" w:hRule="atLeast"/>
        </w:trPr>
        <w:tc>
          <w:tcPr>
            <w:tcW w:w="621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5</w:t>
            </w:r>
          </w:p>
        </w:tc>
      </w:tr>
      <w:tr>
        <w:trPr>
          <w:trHeight w:val="92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5</w:t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eastAsia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2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eastAsia="ru-RU"/>
              </w:rPr>
              <w:t>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eastAsia="ru-RU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174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6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6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8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8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eastAsia="ru-RU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195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սողի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53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53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45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5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5445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eastAsia="ru-RU"/>
              </w:rPr>
              <w:t>9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1155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29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356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սողի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57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57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2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2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սողի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9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9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Խաչարամ Կոնսերվատորիա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6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6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8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88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Կապիտալ Քոնսթրա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14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9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1749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2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2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3470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48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41648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eastAsia="ru-RU"/>
              </w:rPr>
              <w:t>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5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  <w:t>102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0</w:t>
            </w:r>
          </w:p>
        </w:tc>
      </w:tr>
      <w:tr>
        <w:trPr>
          <w:trHeight w:val="29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02.2015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02.2015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5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5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7,1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 11/3-2                ՀՀ ԳՆ ՍԱՊԾ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.02.201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2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250</w:t>
            </w:r>
          </w:p>
        </w:tc>
      </w:tr>
      <w:tr>
        <w:trPr>
          <w:trHeight w:val="146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8,10,1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 11/3-28                 ՀՀ ԳՆ ՍԱՊԾ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.02.201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35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358</w:t>
            </w:r>
          </w:p>
        </w:tc>
      </w:tr>
      <w:tr>
        <w:trPr>
          <w:trHeight w:val="110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Կապիտալ Քոնսթրաք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 11/3-494              ՀՀ ԳՆ ՍԱՊԾ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.02.201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9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9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93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7,1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2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5-84-83, 57-11-1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673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8,10,1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0009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պողոտա 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0-581707, 091-403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penboxyere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2-040178-001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673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Կապիտալ Քոնսթրաք» ՍՊԸ</w:t>
            </w:r>
          </w:p>
        </w:tc>
        <w:tc>
          <w:tcPr>
            <w:tcW w:w="2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իտ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</w:rPr>
              <w:t>3 4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apital.10@list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005446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83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2-16T11:25:00Z</dcterms:modified>
  <cp:revision>79</cp:revision>
  <dc:subject/>
  <dc:title> </dc:title>
</cp:coreProperties>
</file>