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ՀՀ ՖՆ ԲԸՀԱՇՁԲ 15/04-1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5 թվականի փետրվարի 16-ի թիվ 1 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, որը գտնվում է ք. Երևան, Մ-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Գնման առարկա է հանդիսանում ՀՀ ֆինանսների նախարարության կարիքների համար անհրաժեշտ ք. Երևան, Արարատյան 90  հասցեում գտնվող վարչական շենքի ընթացիկ նորոգման աշխատանքների նախագծանախահաշվային փաստաթղթերի կազմման աշխատանքների կատարումը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ընթացիկ նորոգման աշխատանքների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 Երևան, Մ. Ադամյան 1 հասցեով, մինչև սույն հայտարարության հրապարակման օրվանից հաշված «10»-րդ օրվա ժամը «11.00»-ը,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Ադամյան 1 հասցեում՝ սպասարկման սրահում, սույն հայտարարության հրապարակման օրվանից հաշված «10»-րդ օրվա ժամը «11.00»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` Արմինե Ազարյանը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Արմինե Ազա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/011/ 800-118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armine.azaryan@minfin.am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 ՀՀ ֆինանսների նախարարություն</w:t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 xml:space="preserve">«ՀՀ ՖՆ ԲԸՀԱՇՁԲ 15/04-1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spacing w:lineRule="auto" w:line="360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lang w:val="af-ZA"/>
        </w:rPr>
        <w:t>ՀՀ ֆինանսների նախարարության կողմից ք. Երևան, Արարատյան 90  հասցեում գտնվող վարչական շենքի ընթացիկ նորոգման աշխատանքների նախագծանախահաշվային փաստաթղթերի կազմման աշխատանքների կատարման նպատակով հայտարարված «ՀՀ ՖՆ ԲԸՀԱՇՁԲ 15/04-1» ծածկագրով արտակարգ կամ անկանխատեսելի այլ իրավիճակի առաջացման հիմքով գնումների հայտարարությունը նախապես հրապարակելու միջոցով բանակցային</w:t>
      </w:r>
      <w:r>
        <w:rPr>
          <w:rFonts w:cs="GHEA Grapalat" w:ascii="GHEA Grapalat" w:hAnsi="GHEA Grapalat"/>
          <w:i w:val="false"/>
          <w:szCs w:val="24"/>
          <w:lang w:val="es-ES"/>
        </w:rPr>
        <w:t xml:space="preserve">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i/>
          <w:sz w:val="20"/>
          <w:szCs w:val="24"/>
          <w:lang w:val="hy-AM"/>
        </w:rPr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>«ՀՀ ՖՆ ԲԸՀԱՇՁԲ 15/04-1»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«ՀՀ ՖՆ ԲԸՀԱՇՁԲ 15/0</w:t>
      </w:r>
      <w:r>
        <w:rPr>
          <w:rFonts w:cs="Arial Unicode" w:ascii="GHEA Grapalat" w:hAnsi="GHEA Grapalat"/>
          <w:color w:val="000000"/>
          <w:sz w:val="20"/>
          <w:szCs w:val="20"/>
        </w:rPr>
        <w:t>4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-1»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 xml:space="preserve">«ՀՀ ՖՆ ԲԸՀԱՇՁԲ 15/04-1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>«ՀՀ ՖՆ ԲԸՀԱՇՁԲ 15/04-1»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</w:t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) են համարվում </w:t>
      </w:r>
      <w:r>
        <w:rPr>
          <w:rFonts w:cs="Arial Armenian" w:ascii="GHEA Grapalat" w:hAnsi="GHEA Grapalat"/>
          <w:sz w:val="20"/>
        </w:rPr>
        <w:t>շինարար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 xml:space="preserve">աշխատանքների նախագծանախահաշվային փաստաթղթերի կազմման </w:t>
      </w:r>
      <w:r>
        <w:rPr>
          <w:rFonts w:cs="Arial Armenian" w:ascii="GHEA Grapalat" w:hAnsi="GHEA Grapalat"/>
          <w:sz w:val="20"/>
          <w:lang w:val="hy-AM"/>
        </w:rPr>
        <w:t xml:space="preserve"> աշխատանքներ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4950"/>
      </w:tblGrid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BalloonText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4"/>
          <w:szCs w:val="24"/>
          <w:lang w:val="en-US" w:eastAsia="en-US"/>
        </w:rPr>
        <w:t xml:space="preserve">                  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30:00Z</dcterms:created>
  <dc:creator>H.Avetisyan</dc:creator>
  <dc:description/>
  <cp:keywords/>
  <dc:language>en-US</dc:language>
  <cp:lastModifiedBy>Armine Azaryan</cp:lastModifiedBy>
  <cp:lastPrinted>2012-10-01T11:29:00Z</cp:lastPrinted>
  <dcterms:modified xsi:type="dcterms:W3CDTF">2015-02-16T13:54:00Z</dcterms:modified>
  <cp:revision>51</cp:revision>
  <dc:subject/>
  <dc:title>ՀԱՅՏԱՐԱՐՈՒԹՅՈՒՆ</dc:title>
</cp:coreProperties>
</file>